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7380" w:leader="none"/>
        </w:tabs>
        <w:ind w:left="0" w:hanging="0"/>
        <w:rPr>
          <w:szCs w:val="20"/>
        </w:rPr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  <w:r>
        <w:rPr/>
        <w:tab/>
      </w:r>
      <w:r>
        <w:rPr>
          <w:u w:val="single"/>
        </w:rPr>
        <w:t>No.</w:t>
      </w:r>
      <w:r>
        <w:rPr>
          <w:u w:val="single"/>
        </w:rPr>
        <w:t>　－　　　　</w:t>
      </w:r>
    </w:p>
    <w:p>
      <w:pPr>
        <w:pStyle w:val="Normal"/>
        <w:jc w:val="center"/>
        <w:rPr>
          <w:sz w:val="48"/>
          <w:szCs w:val="20"/>
        </w:rPr>
      </w:pPr>
      <w:r>
        <w:rPr>
          <w:kern w:val="0"/>
          <w:sz w:val="48"/>
        </w:rPr>
        <w:t>養　子　縁　組　届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大府市長　　　　　　　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1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680"/>
        <w:gridCol w:w="15"/>
        <w:gridCol w:w="510"/>
        <w:gridCol w:w="6"/>
        <w:gridCol w:w="1080"/>
        <w:gridCol w:w="24"/>
        <w:gridCol w:w="1056"/>
        <w:gridCol w:w="3420"/>
      </w:tblGrid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する公共施設</w:t>
            </w:r>
          </w:p>
          <w:p>
            <w:pPr>
              <w:pStyle w:val="Normal"/>
              <w:ind w:left="113" w:right="113" w:hanging="0"/>
              <w:jc w:val="distribute"/>
              <w:rPr>
                <w:szCs w:val="20"/>
              </w:rPr>
            </w:pPr>
            <w:r>
              <w:rPr>
                <w:sz w:val="22"/>
              </w:rPr>
              <w:t>（里子）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  <w:szCs w:val="20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公園　Ｂ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歩道　Ｃ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河川　Ｄ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池　Ｅ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称又は区間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管理する区域の略図</w:t>
            </w:r>
            <w:r>
              <w:rPr>
                <w:sz w:val="18"/>
              </w:rPr>
              <w:t>（略図に代えて住宅地図等を添付しても結構です。）</w:t>
            </w:r>
          </w:p>
        </w:tc>
      </w:tr>
      <w:tr>
        <w:trPr>
          <w:trHeight w:val="42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里　　　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ind w:left="238" w:hanging="0"/>
              <w:rPr>
                <w:sz w:val="22"/>
                <w:szCs w:val="20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sz w:val="22"/>
                <w:szCs w:val="20"/>
              </w:rPr>
            </w:pPr>
            <w:r>
              <w:rPr>
                <w:w w:val="50"/>
                <w:sz w:val="22"/>
              </w:rPr>
              <w:t>　</w:t>
            </w:r>
            <w:r>
              <w:rPr>
                <w:spacing w:val="53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napToGrid w:val="false"/>
              <w:ind w:left="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sz w:val="22"/>
                <w:szCs w:val="20"/>
              </w:rPr>
            </w:pPr>
            <w:r>
              <w:rPr>
                <w:w w:val="50"/>
                <w:sz w:val="22"/>
              </w:rPr>
              <w:t>　</w:t>
            </w:r>
            <w:r>
              <w:rPr>
                <w:spacing w:val="5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napToGrid w:val="false"/>
              <w:ind w:left="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管理開始日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110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里親名表示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す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しな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50"/>
                <w:sz w:val="22"/>
                <w:szCs w:val="24"/>
              </w:rPr>
            </w:pPr>
            <w:r>
              <w:rPr>
                <w:sz w:val="22"/>
                <w:szCs w:val="24"/>
              </w:rPr>
              <w:t>表示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0"/>
              </w:rPr>
            </w:pPr>
            <w:r>
              <w:rPr>
                <w:w w:val="50"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  <w:kern w:val="0"/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管理回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１週間に</w:t>
            </w:r>
            <w:r>
              <w:rPr>
                <w:sz w:val="22"/>
                <w:u w:val="single"/>
              </w:rPr>
              <w:t>　　　回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１か月に</w:t>
            </w:r>
            <w:r>
              <w:rPr>
                <w:sz w:val="22"/>
                <w:u w:val="single"/>
              </w:rPr>
              <w:t>　　　回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１年間に</w:t>
            </w:r>
            <w:r>
              <w:rPr>
                <w:sz w:val="22"/>
                <w:u w:val="single"/>
              </w:rPr>
              <w:t>　　　回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日</w:t>
            </w:r>
            <w:r>
              <w:rPr>
                <w:sz w:val="22"/>
              </w:rPr>
              <w:t>に　１　回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お預かりしました個人情報は、本アダプトプログラムに係る業務のみに利用いたします。</w:t>
      </w:r>
    </w:p>
    <w:p>
      <w:pPr>
        <w:pStyle w:val="TextBodyIndent"/>
        <w:tabs>
          <w:tab w:val="clear" w:pos="840"/>
          <w:tab w:val="left" w:pos="7380" w:leader="none"/>
        </w:tabs>
        <w:ind w:left="0" w:hanging="0"/>
        <w:rPr>
          <w:szCs w:val="20"/>
        </w:rPr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  <w:r>
        <w:rPr/>
        <w:tab/>
      </w:r>
      <w:r>
        <w:rPr>
          <w:u w:val="single"/>
        </w:rPr>
        <w:t>No.</w:t>
      </w:r>
      <w:r>
        <w:rPr>
          <w:u w:val="single"/>
        </w:rPr>
        <w:t>　－　　　　</w:t>
      </w:r>
    </w:p>
    <w:p>
      <w:pPr>
        <w:pStyle w:val="Normal"/>
        <w:jc w:val="center"/>
        <w:rPr>
          <w:sz w:val="48"/>
          <w:szCs w:val="20"/>
        </w:rPr>
      </w:pPr>
      <w:r>
        <w:rPr>
          <w:kern w:val="0"/>
          <w:sz w:val="48"/>
        </w:rPr>
        <w:t>養　子　縁　組　届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11125</wp:posOffset>
                </wp:positionV>
                <wp:extent cx="2450465" cy="333375"/>
                <wp:effectExtent l="5715" t="5715" r="5080" b="381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33360"/>
                        </a:xfrm>
                        <a:prstGeom prst="wedgeRoundRectCallout">
                          <a:avLst>
                            <a:gd name="adj1" fmla="val 49092"/>
                            <a:gd name="adj2" fmla="val 16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該当する場所に○を記入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.35pt;margin-top:8.75pt;width:192.9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該当する場所に○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年　　月　　日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111125</wp:posOffset>
                </wp:positionV>
                <wp:extent cx="2018030" cy="333375"/>
                <wp:effectExtent l="5080" t="10414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33360"/>
                        </a:xfrm>
                        <a:prstGeom prst="wedgeRoundRectCallout">
                          <a:avLst>
                            <a:gd name="adj1" fmla="val -439"/>
                            <a:gd name="adj2" fmla="val -7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する日を記入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8.75pt;width:158.8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申請する日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大府市長　　　　　　　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1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680"/>
        <w:gridCol w:w="15"/>
        <w:gridCol w:w="510"/>
        <w:gridCol w:w="6"/>
        <w:gridCol w:w="1080"/>
        <w:gridCol w:w="24"/>
        <w:gridCol w:w="1056"/>
        <w:gridCol w:w="3420"/>
      </w:tblGrid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する公共施設</w:t>
            </w:r>
          </w:p>
          <w:p>
            <w:pPr>
              <w:pStyle w:val="Normal"/>
              <w:ind w:left="113" w:right="113" w:hanging="0"/>
              <w:jc w:val="distribute"/>
              <w:rPr>
                <w:szCs w:val="20"/>
              </w:rPr>
            </w:pPr>
            <w:r>
              <w:rPr>
                <w:sz w:val="22"/>
              </w:rPr>
              <w:t>（里子）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  <w:szCs w:val="20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公園　Ｂ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歩道　Ｃ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河川　Ｄ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池　Ｅ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称又は区間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36855</wp:posOffset>
                      </wp:positionV>
                      <wp:extent cx="2306320" cy="555625"/>
                      <wp:effectExtent l="197485" t="35179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55480"/>
                              </a:xfrm>
                              <a:prstGeom prst="wedgeRoundRectCallout">
                                <a:avLst>
                                  <a:gd name="adj1" fmla="val -58453"/>
                                  <a:gd name="adj2" fmla="val -112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又は歩道等の場合は“市道ウド線”の様に記入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18.65pt;width:181.55pt;height:4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又は歩道等の場合は“市道ウド線”の様に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57200</wp:posOffset>
                      </wp:positionV>
                      <wp:extent cx="2162175" cy="777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777960"/>
                              </a:xfrm>
                              <a:prstGeom prst="wedgeRoundRectCallout">
                                <a:avLst>
                                  <a:gd name="adj1" fmla="val -31763"/>
                                  <a:gd name="adj2" fmla="val -13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区域を指定する場合にわかりやすく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地図を添付しても結構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05pt;margin-top:36pt;width:170.2pt;height:6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区域を指定する場合にわかりやすく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図を添付しても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1012825</wp:posOffset>
                      </wp:positionV>
                      <wp:extent cx="2306320" cy="1000125"/>
                      <wp:effectExtent l="5080" t="5715" r="136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1000080"/>
                              </a:xfrm>
                              <a:prstGeom prst="wedgeRoundRectCallout">
                                <a:avLst>
                                  <a:gd name="adj1" fmla="val -43032"/>
                                  <a:gd name="adj2" fmla="val 22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団体名やグループ名(企業名はご遠慮ください)、人数、住所(代表者の住所)や事務所がある場合は所在地を記入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5pt;margin-top:79.75pt;width:181.55pt;height:7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団体名やグループ名(企業名はご遠慮ください)、人数、住所(代表者の住所)や事務所がある場合は所在地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管理する区域の略図</w:t>
            </w:r>
            <w:r>
              <w:rPr>
                <w:sz w:val="18"/>
              </w:rPr>
              <w:t>（略図に代えて住宅地図等を添付しても結構です。）</w:t>
            </w:r>
          </w:p>
        </w:tc>
      </w:tr>
      <w:tr>
        <w:trPr>
          <w:trHeight w:val="42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里　　　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ind w:left="238" w:hanging="0"/>
              <w:rPr>
                <w:sz w:val="22"/>
                <w:szCs w:val="20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86690</wp:posOffset>
                      </wp:positionV>
                      <wp:extent cx="2306320" cy="5556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55480"/>
                              </a:xfrm>
                              <a:prstGeom prst="wedgeRoundRectCallout">
                                <a:avLst>
                                  <a:gd name="adj1" fmla="val -26819"/>
                                  <a:gd name="adj2" fmla="val 20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団体やグループ代表者の名前と連絡先を記入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5pt;margin-top:14.7pt;width:181.55pt;height:4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団体やグループ代表者の名前と連絡先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sz w:val="22"/>
                <w:szCs w:val="20"/>
              </w:rPr>
            </w:pPr>
            <w:r>
              <w:rPr>
                <w:w w:val="50"/>
                <w:sz w:val="22"/>
              </w:rPr>
              <w:t>　</w:t>
            </w:r>
            <w:r>
              <w:rPr>
                <w:spacing w:val="53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napToGrid w:val="false"/>
              <w:ind w:left="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rPr>
                <w:sz w:val="22"/>
                <w:szCs w:val="20"/>
              </w:rPr>
            </w:pPr>
            <w:r>
              <w:rPr>
                <w:w w:val="50"/>
                <w:sz w:val="22"/>
              </w:rPr>
              <w:t>　</w:t>
            </w:r>
            <w:r>
              <w:rPr>
                <w:spacing w:val="5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napToGrid w:val="false"/>
              <w:ind w:left="81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73990</wp:posOffset>
                      </wp:positionV>
                      <wp:extent cx="2306320" cy="3314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331560"/>
                              </a:xfrm>
                              <a:prstGeom prst="wedgeRoundRectCallout">
                                <a:avLst>
                                  <a:gd name="adj1" fmla="val -19412"/>
                                  <a:gd name="adj2" fmla="val 13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活動開始予定日を記入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pt;margin-top:13.7pt;width:181.55pt;height: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開始予定日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管理開始日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10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里親名表示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す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しな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50"/>
                <w:sz w:val="22"/>
                <w:szCs w:val="24"/>
              </w:rPr>
            </w:pPr>
            <w:r>
              <w:rPr>
                <w:sz w:val="22"/>
                <w:szCs w:val="24"/>
              </w:rPr>
              <w:t>表示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  <w:szCs w:val="20"/>
                <w:lang w:val="en-US" w:eastAsia="en-US"/>
              </w:rPr>
            </w:pPr>
            <w:r>
              <w:rPr>
                <w:w w:val="5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335</wp:posOffset>
                      </wp:positionV>
                      <wp:extent cx="2018030" cy="1000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1000080"/>
                              </a:xfrm>
                              <a:prstGeom prst="wedgeRoundRectCallout">
                                <a:avLst>
                                  <a:gd name="adj1" fmla="val -32819"/>
                                  <a:gd name="adj2" fmla="val -10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アダプトサイン希望の有無と表示する団体名及びグループ名(企業名でも結構です)を記入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pt;margin-top:1.05pt;width:158.85pt;height:7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ダプトサイン希望の有無と表示する団体名及びグループ名(企業名でも結構です)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  <w:kern w:val="0"/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</w:rPr>
              <w:t>管理回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35</wp:posOffset>
                      </wp:positionV>
                      <wp:extent cx="1999615" cy="5524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552600"/>
                              </a:xfrm>
                              <a:prstGeom prst="wedgeRoundRectCallout">
                                <a:avLst>
                                  <a:gd name="adj1" fmla="val -11287"/>
                                  <a:gd name="adj2" fmla="val 21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活動するスケジュールにチェック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0.05pt;width:157.4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するスケジュールにチェック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１週間に</w:t>
            </w:r>
            <w:r>
              <w:rPr>
                <w:sz w:val="22"/>
                <w:u w:val="single"/>
              </w:rPr>
              <w:t>　　　回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１か月に</w:t>
            </w:r>
            <w:r>
              <w:rPr>
                <w:sz w:val="22"/>
                <w:u w:val="single"/>
              </w:rPr>
              <w:t>　　　回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　１年間に</w:t>
            </w:r>
            <w:r>
              <w:rPr>
                <w:sz w:val="22"/>
                <w:u w:val="single"/>
              </w:rPr>
              <w:t>　　　回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日</w:t>
            </w:r>
            <w:r>
              <w:rPr>
                <w:sz w:val="22"/>
              </w:rPr>
              <w:t>に　１　回</w:t>
            </w:r>
          </w:p>
        </w:tc>
      </w:tr>
    </w:tbl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86360</wp:posOffset>
                </wp:positionV>
                <wp:extent cx="5333365" cy="555625"/>
                <wp:effectExtent l="5715" t="6286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555480"/>
                        </a:xfrm>
                        <a:prstGeom prst="wedgeRoundRectCallout">
                          <a:avLst>
                            <a:gd name="adj1" fmla="val -3398"/>
                            <a:gd name="adj2" fmla="val -6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ふれあい保険の関係で、団体又はグループの名簿も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名簿には住所と名前が記入されておれば任意の様式で結構です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6.8pt;width:419.9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ふれあい保険の関係で、団体又はグループの名簿も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(名簿には住所と名前が記入されておれば任意の様式で結構です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00:00Z</dcterms:created>
  <dc:creator>愛知県大府市</dc:creator>
  <dc:description/>
  <dc:language>en-US</dc:language>
  <cp:lastModifiedBy>ZMd005</cp:lastModifiedBy>
  <cp:lastPrinted>2003-11-28T09:47:00Z</cp:lastPrinted>
  <dcterms:modified xsi:type="dcterms:W3CDTF">2006-01-19T04:27:00Z</dcterms:modified>
  <cp:revision>12</cp:revision>
  <dc:subject/>
  <dc:title>大府市公共施設アダプトプログラム実施要綱</dc:title>
</cp:coreProperties>
</file>