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281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個人情報提供に関する同意書</w:t>
      </w:r>
    </w:p>
    <w:p>
      <w:pPr>
        <w:pStyle w:val="Normal"/>
        <w:ind w:firstLine="240"/>
        <w:jc w:val="center"/>
        <w:rPr/>
      </w:pPr>
      <w:r>
        <w:rPr/>
        <w:t>＊提供したくない情報については</w:t>
      </w:r>
      <w:r>
        <w:rPr/>
        <w:t>×</w:t>
      </w:r>
      <w:r>
        <w:rPr/>
        <w:t>を記入してください。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680"/>
        <w:gridCol w:w="2520"/>
      </w:tblGrid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個人情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提供に同意す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（〇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/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氏名（フリガナ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住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電話番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携帯番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FAX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メールアドレ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上記記載の個人情報を健耕サポーターへ提供することに同意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住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健耕サポーター活動の日程調整後は、健耕サポーターの方と直接連絡を取り合っていただくため、連絡が取りやすい携帯番号等の提供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2:00Z</dcterms:created>
  <dc:creator>PCn308</dc:creator>
  <dc:description/>
  <cp:keywords/>
  <dc:language>en-US</dc:language>
  <cp:lastModifiedBy>PCn308</cp:lastModifiedBy>
  <cp:lastPrinted>2012-12-06T15:59:00Z</cp:lastPrinted>
  <dcterms:modified xsi:type="dcterms:W3CDTF">2014-03-24T02:51:00Z</dcterms:modified>
  <cp:revision>35</cp:revision>
  <dc:subject/>
  <dc:title>健耕サポーター名簿配布に関する意向調査票</dc:title>
</cp:coreProperties>
</file>