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ind w:firstLine="281"/>
        <w:jc w:val="center"/>
        <w:rPr/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個人情報提供に関する同意書</w:t>
      </w:r>
    </w:p>
    <w:p>
      <w:pPr>
        <w:pStyle w:val="Normal"/>
        <w:ind w:firstLine="240"/>
        <w:jc w:val="center"/>
        <w:rPr/>
      </w:pPr>
      <w:r>
        <w:rPr/>
        <w:t>＊提供したくない情報については</w:t>
      </w:r>
      <w:r>
        <w:rPr/>
        <w:t>×</w:t>
      </w:r>
      <w:r>
        <w:rPr/>
        <w:t>を記入してください。</w:t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4680"/>
        <w:gridCol w:w="2520"/>
      </w:tblGrid>
      <w:tr>
        <w:trPr>
          <w:trHeight w:val="55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個人情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提供に同意する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（〇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/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）</w:t>
            </w:r>
          </w:p>
        </w:tc>
      </w:tr>
      <w:tr>
        <w:trPr>
          <w:trHeight w:val="542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氏名（フリガナ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住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電話番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6"/>
                <w:szCs w:val="26"/>
              </w:rPr>
              <w:t>＊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携帯番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FAX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メールアドレス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上記記載の個人情報を健耕サポーター受入農家へ提供することに同意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住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氏名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＊健耕サポーター活動の日程調整後は、受入農家の方と直接連絡を取り合っていただくため、連絡が取りやすい携帯番号等の提供をお願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42:00Z</dcterms:created>
  <dc:creator>PCn308</dc:creator>
  <dc:description/>
  <cp:keywords/>
  <dc:language>en-US</dc:language>
  <cp:lastModifiedBy>PCn308</cp:lastModifiedBy>
  <cp:lastPrinted>2012-12-06T15:59:00Z</cp:lastPrinted>
  <dcterms:modified xsi:type="dcterms:W3CDTF">2014-03-24T02:51:00Z</dcterms:modified>
  <cp:revision>36</cp:revision>
  <dc:subject/>
  <dc:title>健耕サポーター名簿配布に関する意向調査票</dc:title>
</cp:coreProperties>
</file>