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大　府　市　長　　殿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届出者　郵便番号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住　　所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w w:val="50"/>
          <w:sz w:val="22"/>
        </w:rPr>
        <w:t>ふ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  <w:sz w:val="22"/>
        </w:rPr>
        <w:t>り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  <w:sz w:val="22"/>
        </w:rPr>
        <w:t>が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  <w:sz w:val="22"/>
        </w:rPr>
        <w:t>な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氏　　名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（法人にあっては、名称及び代表者氏名）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電話番号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下記の犬については、海外渡航させるので届け出ます。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１　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年　　　月　　　日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２　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524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kinsoku w:val="false"/>
        <w:overflowPunct w:val="false"/>
        <w:spacing w:lineRule="exact" w:line="300"/>
        <w:ind w:right="52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7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4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140"/>
        <w:gridCol w:w="1070"/>
        <w:gridCol w:w="642"/>
        <w:gridCol w:w="1070"/>
        <w:gridCol w:w="428"/>
        <w:gridCol w:w="856"/>
        <w:gridCol w:w="2568"/>
      </w:tblGrid>
      <w:tr>
        <w:trPr>
          <w:trHeight w:val="675" w:hRule="exac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犬　　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877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毛　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生年月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年　　月　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の特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登録鑑札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　年度　　第　　　　　　　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注射済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　年度　　第　　　　　　　号</w:t>
            </w:r>
          </w:p>
        </w:tc>
      </w:tr>
    </w:tbl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※以下は市記入欄</w:t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638"/>
        <w:gridCol w:w="1284"/>
        <w:gridCol w:w="3638"/>
      </w:tblGrid>
      <w:tr>
        <w:trPr>
          <w:trHeight w:val="90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渡航犬処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　　　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　　　　年　　月　　日</w:t>
            </w:r>
          </w:p>
        </w:tc>
      </w:tr>
    </w:tbl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560"/>
      </w:tblGrid>
      <w:tr>
        <w:trPr>
          <w:trHeight w:val="9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経　　　過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5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2"/>
              </w:rPr>
              <w:t>渡航犬が死亡した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□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0"/>
              <w:ind w:firstLine="17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渡航中に所在不明又は譲渡した場合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□登録抹消申請書</w:t>
            </w:r>
          </w:p>
        </w:tc>
      </w:tr>
    </w:tbl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86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備　　考　　太枠の中のみ、記入してください。</w:t>
      </w:r>
    </w:p>
    <w:p>
      <w:pPr>
        <w:pStyle w:val="Normal"/>
        <w:kinsoku w:val="false"/>
        <w:overflowPunct w:val="false"/>
        <w:spacing w:lineRule="exact" w:line="300"/>
        <w:ind w:right="30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</w:p>
    <w:sectPr>
      <w:type w:val="nextPage"/>
      <w:pgSz w:w="11906" w:h="16838"/>
      <w:pgMar w:left="1247" w:right="454" w:gutter="0" w:header="0" w:top="1134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7-09T02:25:00Z</dcterms:created>
  <dc:creator/>
  <dc:description/>
  <cp:keywords/>
  <dc:language>en-US</dc:language>
  <cp:lastModifiedBy>PCn172</cp:lastModifiedBy>
  <cp:lastPrinted>2004-06-16T11:23:00Z</cp:lastPrinted>
  <dcterms:modified xsi:type="dcterms:W3CDTF">2018-12-03T06:02:00Z</dcterms:modified>
  <cp:revision>17</cp:revision>
  <dc:subject/>
  <dc:title>犬の各種様式　　　　　　　　　　　　　　　　　決定</dc:title>
</cp:coreProperties>
</file>