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right="8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３号様式（第４条関係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大　府　市　長　　殿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届出者　郵便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ふ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り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な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氏　　名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（法人にあっては、名称及び代表者氏名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次のとおり登録を受けた犬が死亡したので、狂犬病予防法第４条第４項の規定により届け出ます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64"/>
        <w:gridCol w:w="3536"/>
        <w:gridCol w:w="1456"/>
        <w:gridCol w:w="3328"/>
        <w:gridCol w:w="104"/>
      </w:tblGrid>
      <w:tr>
        <w:trPr>
          <w:trHeight w:val="600" w:hRule="exact"/>
        </w:trPr>
        <w:tc>
          <w:tcPr>
            <w:tcW w:w="3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年　　　月　　　日</w:t>
            </w:r>
          </w:p>
        </w:tc>
        <w:tc>
          <w:tcPr>
            <w:tcW w:w="1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525" w:hRule="exact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名　　　　　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毛　　　　　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□　お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□　めす</w:t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75" w:hRule="exact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年　　　月　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年度・第　　　　　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年度・第　　　　　　号</w:t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900" w:hRule="exact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記入上の注意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１　上の太枠の中のみ記入し、下の欄には記入しないでください。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２　□のところは、該当するものにレ印を付け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３　死亡した犬の鑑札及び注射済票を添付し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４　鑑札及び注射済票を添付できない場合は、不添付の理由欄にその理由を記入し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※　市記入欄</w:t>
      </w:r>
    </w:p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080"/>
        <w:gridCol w:w="3536"/>
        <w:gridCol w:w="1456"/>
        <w:gridCol w:w="2912"/>
        <w:gridCol w:w="104"/>
      </w:tblGrid>
      <w:tr>
        <w:trPr>
          <w:trHeight w:val="1200" w:hRule="exact"/>
        </w:trPr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　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原簿廃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年　　月　　日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37" w:right="648" w:gutter="0" w:header="0" w:top="1133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9T02:25:00Z</dcterms:created>
  <dc:creator/>
  <dc:description/>
  <dc:language>en-US</dc:language>
  <cp:lastModifiedBy>愛知県大府市</cp:lastModifiedBy>
  <dcterms:modified xsi:type="dcterms:W3CDTF">2005-01-18T01:04:00Z</dcterms:modified>
  <cp:revision>6</cp:revision>
  <dc:subject/>
  <dc:title>狂犬病予防法施行細則（様式）　　　　　　　　　決定</dc:title>
</cp:coreProperties>
</file>