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記　念　樹　配　布　申　込　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年　　月　　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府市長　様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申込者　</w:t>
      </w:r>
      <w:r>
        <w:rPr>
          <w:rFonts w:ascii="HG丸ｺﾞｼｯｸM-PRO" w:hAnsi="HG丸ｺﾞｼｯｸM-PRO" w:eastAsia="HG丸ｺﾞｼｯｸM-PRO"/>
          <w:sz w:val="24"/>
          <w:u w:val="single"/>
        </w:rPr>
        <w:t>〒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住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下記のとおり記念樹配布を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588"/>
        <w:gridCol w:w="2685"/>
        <w:gridCol w:w="576"/>
        <w:gridCol w:w="2697"/>
      </w:tblGrid>
      <w:tr>
        <w:trPr>
          <w:trHeight w:val="191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布対象項目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該当する記念に○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住宅新築　・住宅購入　・誕生　　・入園　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入学　　　・卒業　    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成人  　・結婚　</w:t>
            </w:r>
          </w:p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賀寿（ 還暦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,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古希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,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喜寿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,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傘寿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,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米寿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,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卒寿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,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白寿 ）</w:t>
            </w:r>
          </w:p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結婚（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 ,  10 ,  15  ,  20  ,  25  ,  5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）周年</w:t>
            </w:r>
          </w:p>
        </w:tc>
      </w:tr>
      <w:tr>
        <w:trPr>
          <w:trHeight w:val="70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者の氏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者の住所</w:t>
            </w:r>
          </w:p>
          <w:p>
            <w:pPr>
              <w:pStyle w:val="Normal"/>
              <w:ind w:left="620" w:hanging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同居でない場合に記入してください。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念の年月日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布先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配布時の連絡先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府市　　　　　町　　　　　　　　　番地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（　　　　　－　　　　　　　　　　　）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布希望の樹種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本お配りします。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希望の樹種欄に「○」を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ご記入ください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イロハモミ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トサミズキ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カリ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ナツツバキ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キリシマツツ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ハナズオウ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キンカ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ハナミズキ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キンモクセ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ハナモモ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クチナ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ヒラドツツジ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クロガネモ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ブルーベリー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コブ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マユミ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コムラサキシキ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モクレン</w:t>
            </w:r>
          </w:p>
        </w:tc>
      </w:tr>
      <w:tr>
        <w:trPr>
          <w:trHeight w:val="3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ドウダンツツ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ヤマモモ</w:t>
            </w:r>
          </w:p>
        </w:tc>
      </w:tr>
      <w:tr>
        <w:trPr>
          <w:trHeight w:val="5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 布 希 望 月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１１月　　　　②　３月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 w:val="24"/>
        </w:rPr>
        <w:t>記念樹の申し込みは、年度あたり各世帯１回に限り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538" w:firstLine="2"/>
    </w:pPr>
    <w:rPr>
      <w:rFonts w:ascii="HG丸ｺﾞｼｯｸM-PRO" w:hAnsi="HG丸ｺﾞｼｯｸM-PRO" w:eastAsia="HG丸ｺﾞｼｯｸM-PR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504" w:hanging="504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8:00Z</dcterms:created>
  <dc:creator>大府市役所</dc:creator>
  <dc:description/>
  <cp:keywords/>
  <dc:language>en-US</dc:language>
  <cp:lastModifiedBy>PCn123</cp:lastModifiedBy>
  <cp:lastPrinted>2012-10-29T08:24:00Z</cp:lastPrinted>
  <dcterms:modified xsi:type="dcterms:W3CDTF">2018-03-14T05:40:00Z</dcterms:modified>
  <cp:revision>5</cp:revision>
  <dc:subject/>
  <dc:title>市　の　木</dc:title>
</cp:coreProperties>
</file>