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耐震改修工事完了検査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耐震改修工事は、補助金交付申請書に基づき適正に施工されたことを証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　　日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邸耐震補強工事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発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　住　　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氏　　名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施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名　　称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確認者　資格番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　　　）建築士（　　　　）登録　　　　　　号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氏　　名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276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確認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　　日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9:00Z</dcterms:created>
  <dc:creator>PCn001</dc:creator>
  <dc:description/>
  <cp:keywords/>
  <dc:language>en-US</dc:language>
  <cp:lastModifiedBy>PCn001</cp:lastModifiedBy>
  <dcterms:modified xsi:type="dcterms:W3CDTF">2015-04-07T07:03:00Z</dcterms:modified>
  <cp:revision>3</cp:revision>
  <dc:subject/>
  <dc:title/>
</cp:coreProperties>
</file>