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sz w:val="24"/>
        </w:rPr>
        <w:t>手話通訳者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0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府市長　殿</w:t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 w:before="0" w:after="182"/>
        <w:ind w:firstLine="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府市手話通訳者派遣事業実施要綱第６条の規定により、次のとおり手話通訳者の派遣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559"/>
        <w:gridCol w:w="1135"/>
        <w:gridCol w:w="2951"/>
      </w:tblGrid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>
          <w:trHeight w:val="8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府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　　　　　　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：</w:t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ind w:left="-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する日時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（　　曜日）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時　　　分 から 午前・午後　　時　　分まで</w:t>
            </w:r>
          </w:p>
        </w:tc>
      </w:tr>
      <w:tr>
        <w:trPr>
          <w:trHeight w:val="11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内容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</w:t>
            </w:r>
          </w:p>
          <w:p>
            <w:pPr>
              <w:pStyle w:val="Normal"/>
              <w:ind w:left="-5"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及び時間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派遣を希望する手話通訳者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0" w:after="182"/>
        <w:ind w:firstLine="2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申請します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府市高齢障がい支援課　行（</w:t>
    </w:r>
    <w:r>
      <w:rPr/>
      <w:t>FAX</w:t>
    </w:r>
    <w:r>
      <w:rPr/>
      <w:t>：</w:t>
    </w:r>
    <w:r>
      <w:rPr/>
      <w:t>0562-47-3150</w:t>
    </w:r>
    <w:r>
      <w:rPr/>
      <w:t>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" w:hanging="71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2">
    <w:name w:val="標準 + ＭＳ 明朝"/>
    <w:basedOn w:val="TextBody"/>
    <w:qFormat/>
    <w:pPr>
      <w:spacing w:lineRule="auto" w:line="240"/>
      <w:ind w:left="227" w:right="81" w:hanging="247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3:00Z</dcterms:created>
  <dc:creator>ZMD016</dc:creator>
  <dc:description/>
  <cp:keywords/>
  <dc:language>en-US</dc:language>
  <cp:lastModifiedBy>TBl0237</cp:lastModifiedBy>
  <cp:lastPrinted>2021-03-02T14:57:00Z</cp:lastPrinted>
  <dcterms:modified xsi:type="dcterms:W3CDTF">2022-05-18T07:28:00Z</dcterms:modified>
  <cp:revision>3</cp:revision>
  <dc:subject/>
  <dc:title>○大府市手話通訳者派遣事業実施要綱</dc:title>
</cp:coreProperties>
</file>