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第１号様式（第９条関係）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00"/>
        <w:ind w:firstLine="544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受付者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33"/>
          <w:szCs w:val="21"/>
        </w:rPr>
        <w:t>払　下　申　出　書</w:t>
      </w:r>
    </w:p>
    <w:p>
      <w:pPr>
        <w:pStyle w:val="Normal"/>
        <w:kinsoku w:val="false"/>
        <w:overflowPunct w:val="false"/>
        <w:spacing w:lineRule="exact" w:line="300"/>
        <w:ind w:right="215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大府市長　殿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（申請者）住　所　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氏　名　　　　　　　　　　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大府市廃道敷等の事務処理要領第９条の規定により、次のとおり申請します。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物件の所在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住宅地図　　　　□　公図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1"/>
              </w:rPr>
              <w:t>申出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由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04:00Z</dcterms:created>
  <dc:creator>愛知県大府市</dc:creator>
  <dc:description/>
  <cp:keywords/>
  <dc:language>en-US</dc:language>
  <cp:lastModifiedBy>TBl0033</cp:lastModifiedBy>
  <cp:lastPrinted>2006-12-28T14:37:00Z</cp:lastPrinted>
  <dcterms:modified xsi:type="dcterms:W3CDTF">2021-03-15T01:13:00Z</dcterms:modified>
  <cp:revision>5</cp:revision>
  <dc:subject/>
  <dc:title>申出関連・払下申出書</dc:title>
</cp:coreProperties>
</file>