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住宅改修にかかる承諾書</w:t>
      </w:r>
    </w:p>
    <w:p>
      <w:pPr>
        <w:pStyle w:val="Style16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対象者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宅所有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住宅改修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する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:lef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334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431.95pt,42pt" stroked="t" o:allowincell="f" style="position:absolute;mso-position-horizontal:lef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改修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32.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32.7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6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49:00Z</dcterms:created>
  <dc:creator>愛知県大府市</dc:creator>
  <dc:description/>
  <cp:keywords/>
  <dc:language>en-US</dc:language>
  <cp:lastModifiedBy>PCn071</cp:lastModifiedBy>
  <cp:lastPrinted>2005-01-14T14:44:00Z</cp:lastPrinted>
  <dcterms:modified xsi:type="dcterms:W3CDTF">2009-07-24T10:08:00Z</dcterms:modified>
  <cp:revision>4</cp:revision>
  <dc:subject/>
  <dc:title>住宅改修にかかる承諾書</dc:title>
</cp:coreProperties>
</file>