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６年９月</w:t>
      </w:r>
      <w:r>
        <w:rPr>
          <w:sz w:val="24"/>
        </w:rPr>
        <w:t>12</w:t>
      </w:r>
      <w:r>
        <w:rPr>
          <w:sz w:val="24"/>
        </w:rPr>
        <w:t>日改正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気象警報等発令時の開館・閉館について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大府市　児童（老人福祉）センター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気象警報等発令時の対応は、以下の通りとします。ご承知おきください。</w:t>
      </w:r>
    </w:p>
    <w:tbl>
      <w:tblPr>
        <w:tblW w:w="100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536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災害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児童（老人福祉）ｾﾝﾀｰの方針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台風・大雨・大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暴風・暴風雪・大雨・洪水・大雪」警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特別警報のいずれも午前９時までに解除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しま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安全を確認して来館してください）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暴風・暴風雪・大雨・洪水・大雪」警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特別警報のいずれも午前９時から正午までに解除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除の概ね１時間後に開館の予定です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安全を確認して来館してください）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暴風・暴風雪・大雨・洪水・大雪」警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特別警報のいずれも正午までに解除されない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/>
              <w:ind w:left="280" w:hanging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休館します</w:t>
            </w:r>
          </w:p>
          <w:p>
            <w:pPr>
              <w:pStyle w:val="21"/>
              <w:spacing w:lineRule="exact" w:line="340"/>
              <w:ind w:left="122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こどもクラブや体育教室、行事等は、休みとします）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trike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館中に「暴風・暴風雪・大雨・洪水・大雪」警報及び特別警報のいずれかが発表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館し、すみやかに帰宅となりま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安全が確保できない場合は、施設での待機もしくは、地域ごとの広域避難場所へ誘導する場合があります）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南海トラフ地震臨時情報（注意又は警戒）」が発表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平常どおりとします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気象状況等により休館、開館後であれば閉館する場合があります。また、保護者にお迎えに来てもらう場合があります）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「災害対策本部」が設置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館します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対策本部が設置され午前９時まで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散されない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館します</w:t>
            </w:r>
          </w:p>
        </w:tc>
      </w:tr>
      <w:tr>
        <w:trPr>
          <w:trHeight w:val="1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南海トラフ地震臨時情報（注意又は警戒）」が解除され、あわせて「災害対策本部」が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までに解散された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午までに解散された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し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散の概ね１時間後に開館の予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です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安全を確認して来館してください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１　気象情報の警報・注意報は市町村ごとに発表されています。</w:t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範囲に及ぶ場合は『知多地域』『愛知県西部』『愛知県全域』で発表される場合もあ</w:t>
      </w:r>
    </w:p>
    <w:p>
      <w:pPr>
        <w:pStyle w:val="Normal"/>
        <w:ind w:left="958" w:hanging="240"/>
        <w:rPr/>
      </w:pPr>
      <w:r>
        <w:rPr>
          <w:rFonts w:ascii="ＭＳ 明朝;MS Mincho" w:hAnsi="ＭＳ 明朝;MS Mincho" w:cs="ＭＳ 明朝;MS Mincho"/>
          <w:sz w:val="24"/>
        </w:rPr>
        <w:t>ります。</w:t>
      </w:r>
    </w:p>
    <w:p>
      <w:pPr>
        <w:pStyle w:val="21"/>
        <w:spacing w:lineRule="exact" w:line="340"/>
        <w:ind w:left="406" w:hanging="244"/>
        <w:rPr/>
      </w:pPr>
      <w:r>
        <w:rPr>
          <w:rFonts w:cs="ＭＳ 明朝;MS Mincho"/>
        </w:rPr>
        <w:t>２　警報の発表状況についてはテレビ、ラジオ、</w:t>
      </w:r>
      <w:r>
        <w:rPr>
          <w:rFonts w:cs="ＭＳ 明朝;MS Mincho"/>
        </w:rPr>
        <w:t>177</w:t>
      </w:r>
      <w:r>
        <w:rPr>
          <w:rFonts w:cs="ＭＳ 明朝;MS Mincho"/>
        </w:rPr>
        <w:t>（気象情報）等で確認して下さい。</w:t>
      </w:r>
    </w:p>
    <w:p>
      <w:pPr>
        <w:pStyle w:val="21"/>
        <w:spacing w:lineRule="exact" w:line="340"/>
        <w:ind w:left="406" w:hanging="244"/>
        <w:rPr/>
      </w:pPr>
      <w:r>
        <w:rPr>
          <w:rFonts w:cs="ＭＳ 明朝;MS Mincho"/>
        </w:rPr>
        <w:t>３　状況に合わせて、開館・閉館時間が変更されることがあります。</w:t>
      </w:r>
    </w:p>
    <w:p>
      <w:pPr>
        <w:pStyle w:val="21"/>
        <w:spacing w:lineRule="exact" w:line="340"/>
        <w:ind w:left="1219" w:hanging="732"/>
        <w:rPr/>
      </w:pPr>
      <w:r>
        <w:rPr>
          <w:rFonts w:cs="ＭＳ 明朝;MS Mincho"/>
        </w:rPr>
        <w:t>（１）警報が発表されていない場合でも、天候により安全性を考え帰宅を促したり、活動を中止する場合があります。</w:t>
      </w:r>
    </w:p>
    <w:p>
      <w:pPr>
        <w:pStyle w:val="Normal"/>
        <w:spacing w:lineRule="exact" w:line="340"/>
        <w:ind w:firstLine="480"/>
        <w:rPr/>
      </w:pPr>
      <w:r>
        <w:rPr>
          <w:rFonts w:cs="ＭＳ 明朝;MS Mincho"/>
          <w:sz w:val="24"/>
        </w:rPr>
        <w:t>（２）「災害対策本部」の判断により警報解除前に開館することがあります。</w:t>
      </w:r>
    </w:p>
    <w:p>
      <w:pPr>
        <w:pStyle w:val="Normal"/>
        <w:ind w:left="557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地震時の「災害対策本部」は大府市もしくは隣接市町において震度５弱以上の地震が発生した時、または大府市において震度４以下の地震において被害が発生した時に設置されます。</w:t>
      </w:r>
    </w:p>
    <w:sectPr>
      <w:type w:val="nextPage"/>
      <w:pgSz w:w="11906" w:h="16838"/>
      <w:pgMar w:left="794" w:right="1021" w:gutter="0" w:header="0" w:top="567" w:footer="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50" w:hanging="45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95" w:hanging="37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pacing w:val="2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244" w:hanging="244"/>
    </w:pPr>
    <w:rPr>
      <w:rFonts w:ascii="ＭＳ 明朝;MS Mincho" w:hAnsi="ＭＳ 明朝;MS Mincho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0Z</dcterms:created>
  <dc:creator>PCd030</dc:creator>
  <dc:description/>
  <cp:keywords/>
  <dc:language>en-US</dc:language>
  <cp:lastModifiedBy>TBl1404</cp:lastModifiedBy>
  <cp:lastPrinted>2024-12-04T16:36:00Z</cp:lastPrinted>
  <dcterms:modified xsi:type="dcterms:W3CDTF">2024-12-05T00:50:00Z</dcterms:modified>
  <cp:revision>6</cp:revision>
  <dc:subject/>
  <dc:title>保護者の方へ</dc:title>
</cp:coreProperties>
</file>