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/>
        <w:t>　第１号様式（第４条関係）</w:t>
      </w:r>
    </w:p>
    <w:p>
      <w:pPr>
        <w:pStyle w:val="Normal"/>
        <w:spacing w:lineRule="exact" w:line="181"/>
        <w:rPr/>
      </w:pPr>
      <w:r>
        <w:rPr/>
      </w:r>
    </w:p>
    <w:tbl>
      <w:tblPr>
        <w:tblW w:w="2675" w:type="dxa"/>
        <w:jc w:val="left"/>
        <w:tblInd w:w="7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284"/>
        <w:gridCol w:w="321"/>
      </w:tblGrid>
      <w:tr>
        <w:trPr>
          <w:trHeight w:val="724" w:hRule="exac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整理番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spacing w:val="35"/>
          <w:kern w:val="0"/>
        </w:rPr>
        <w:t>スズメバチ類駆除処理業者承認申請</w:t>
      </w:r>
      <w:r>
        <w:rPr>
          <w:spacing w:val="9"/>
          <w:kern w:val="0"/>
        </w:rPr>
        <w:t>書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</w:t>
      </w:r>
      <w:r>
        <w:rPr>
          <w:spacing w:val="1"/>
        </w:rPr>
        <w:t xml:space="preserve"> </w:t>
      </w:r>
      <w:r>
        <w:rPr/>
        <w:t>　　殿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申請者　　</w:t>
      </w:r>
      <w:r>
        <w:rPr>
          <w:spacing w:val="57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名　　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代表者名　　　　　　　　　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電話番号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スズメバチ類駆除処理業者の承認を受けたいので、大府市スズメバチ類駆除処理費補助金交付要綱第４条第２項の規定により、下記のとおり申請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スズメバチ類駆除処理業者</w:t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1027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996"/>
        <w:gridCol w:w="3852"/>
        <w:gridCol w:w="2568"/>
        <w:gridCol w:w="535"/>
      </w:tblGrid>
      <w:tr>
        <w:trPr>
          <w:trHeight w:val="724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名　　　　　　　称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所　　　　　在　　　　　地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電　話　番　号</w:t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第２号様式（第４条関係）</w:t>
      </w:r>
    </w:p>
    <w:p>
      <w:pPr>
        <w:pStyle w:val="Normal"/>
        <w:kinsoku w:val="false"/>
        <w:overflowPunct w:val="false"/>
        <w:spacing w:lineRule="exact" w:line="152"/>
        <w:rPr/>
      </w:pPr>
      <w:r>
        <w:rPr/>
      </w:r>
    </w:p>
    <w:p>
      <w:pPr>
        <w:pStyle w:val="Normal"/>
        <w:kinsoku w:val="false"/>
        <w:overflowPunct w:val="false"/>
        <w:spacing w:lineRule="exact" w:line="572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</w:t>
      </w:r>
      <w:r>
        <w:rPr>
          <w:spacing w:val="1"/>
        </w:rPr>
        <w:t xml:space="preserve"> </w:t>
      </w:r>
      <w:r>
        <w:rPr/>
        <w:t>　　殿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</w:t>
      </w:r>
      <w:r>
        <w:rPr>
          <w:spacing w:val="57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名　　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代表者名　　　　　　　　　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電話番号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大府市スズメバチ類駆除処理費補助金交付要綱第４条第１項に規定するスズメバチ類駆除処理業者の承認を受けるにあたり、下記のとおり誓約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１　スズメバチ類の駆除処理において、虚偽、その他不正な行為はいたしません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２　お客様とのトラブルについて、大府市に対して一切迷惑をかけません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428" w:hanging="428"/>
        <w:rPr/>
      </w:pPr>
      <w:r>
        <w:rPr/>
        <w:t>　３　お客様に対して、本事業の目的が理解され、達成できるよう、補助金の交付申請方法などについて適切な指導をいた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第４号様式（第４条関係）</w:t>
      </w:r>
    </w:p>
    <w:p>
      <w:pPr>
        <w:pStyle w:val="Normal"/>
        <w:spacing w:lineRule="exact" w:line="181"/>
        <w:rPr/>
      </w:pPr>
      <w:r>
        <w:rPr/>
      </w:r>
    </w:p>
    <w:tbl>
      <w:tblPr>
        <w:tblW w:w="2675" w:type="dxa"/>
        <w:jc w:val="left"/>
        <w:tblInd w:w="7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284"/>
        <w:gridCol w:w="321"/>
      </w:tblGrid>
      <w:tr>
        <w:trPr>
          <w:trHeight w:val="724" w:hRule="exac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整理番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spacing w:val="55"/>
          <w:kern w:val="0"/>
        </w:rPr>
        <w:t>スズメバチ類駆除処理業者変更</w:t>
      </w:r>
      <w:r>
        <w:rPr>
          <w:spacing w:val="9"/>
          <w:kern w:val="0"/>
        </w:rPr>
        <w:t>届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</w:t>
      </w:r>
      <w:r>
        <w:rPr>
          <w:spacing w:val="1"/>
        </w:rPr>
        <w:t xml:space="preserve"> </w:t>
      </w:r>
      <w:r>
        <w:rPr/>
        <w:t>　　殿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申請者　　</w:t>
      </w:r>
      <w:r>
        <w:rPr>
          <w:spacing w:val="57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名　　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代表者名　　　　　　　　　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電話番号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スズメバチ類駆除処理業者の変更をしたいので、大府市スズメバチ類駆除処理費補助金交付要綱第４条第４項の規定により、下記のとおり提出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スズメバチ類駆除処理業者</w:t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10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856"/>
        <w:gridCol w:w="2568"/>
        <w:gridCol w:w="3852"/>
        <w:gridCol w:w="2140"/>
        <w:gridCol w:w="535"/>
      </w:tblGrid>
      <w:tr>
        <w:trPr>
          <w:trHeight w:val="724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名　　　　　称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所　　　　在　　　　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電　話　番　号</w:t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変更前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変更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sectPr>
      <w:type w:val="nextPage"/>
      <w:pgSz w:w="11906" w:h="16838"/>
      <w:pgMar w:left="737" w:right="778" w:gutter="0" w:header="0" w:top="453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spacing w:val="0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ＭＳ Ｐゴシック" w:hAnsi="ＭＳ Ｐゴシック" w:eastAsia="ＭＳ Ｐゴシック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20"/>
      <w:ind w:left="899" w:hanging="899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3:00Z</dcterms:created>
  <dc:creator>TBl0206</dc:creator>
  <dc:description/>
  <cp:keywords/>
  <dc:language>en-US</dc:language>
  <cp:lastModifiedBy>TBl0206</cp:lastModifiedBy>
  <cp:lastPrinted>2003-06-11T16:11:00Z</cp:lastPrinted>
  <dcterms:modified xsi:type="dcterms:W3CDTF">2021-05-06T08:24:00Z</dcterms:modified>
  <cp:revision>3</cp:revision>
  <dc:subject/>
  <dc:title>生ごみ処理機補助制度・各種様式</dc:title>
</cp:coreProperties>
</file>