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第１号様式（第１０条関係）</w:t>
      </w:r>
    </w:p>
    <w:p>
      <w:pPr>
        <w:pStyle w:val="Normal"/>
        <w:kinsoku w:val="false"/>
        <w:overflowPunct w:val="false"/>
        <w:spacing w:lineRule="exact" w:line="481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pacing w:lineRule="exact" w:line="481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大府市長　殿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契約者　　住　　所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氏　　名　　　　　　　　　　　　　　　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（名称及び代表者名）</w:t>
      </w:r>
    </w:p>
    <w:p>
      <w:pPr>
        <w:pStyle w:val="Normal"/>
        <w:kinsoku w:val="false"/>
        <w:overflowPunct w:val="false"/>
        <w:spacing w:lineRule="exact" w:line="271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pacing w:lineRule="exact" w:line="691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5"/>
          <w:sz w:val="42"/>
        </w:rPr>
        <w:t>前払金請求書</w:t>
      </w:r>
    </w:p>
    <w:p>
      <w:pPr>
        <w:pStyle w:val="Normal"/>
        <w:spacing w:lineRule="exact" w:line="121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8560" w:type="dxa"/>
        <w:jc w:val="left"/>
        <w:tblInd w:w="9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</w:tblGrid>
      <w:tr>
        <w:trPr>
          <w:trHeight w:val="48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</w:rPr>
              <w:t>十　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</w:rPr>
              <w:t>億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</w:rPr>
              <w:t>千　万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</w:rPr>
              <w:t>百　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</w:rPr>
              <w:t>十　万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</w:rPr>
              <w:t>万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</w:rPr>
              <w:t>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</w:rPr>
              <w:t>百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</w:rPr>
              <w:t>十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</w:rPr>
              <w:t>円</w:t>
            </w:r>
          </w:p>
        </w:tc>
      </w:tr>
      <w:tr>
        <w:trPr>
          <w:trHeight w:val="96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"/>
                <w:sz w:val="5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sz w:val="5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"/>
                <w:sz w:val="5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sz w:val="5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"/>
                <w:sz w:val="5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sz w:val="5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"/>
                <w:sz w:val="5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sz w:val="5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"/>
                <w:sz w:val="5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sz w:val="5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"/>
                <w:sz w:val="5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sz w:val="52"/>
              </w:rPr>
              <w:t>０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"/>
                <w:sz w:val="5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sz w:val="52"/>
              </w:rPr>
              <w:t>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"/>
                <w:sz w:val="5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sz w:val="52"/>
              </w:rPr>
              <w:t>０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"/>
                <w:sz w:val="5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sz w:val="52"/>
              </w:rPr>
              <w:t>０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"/>
                <w:sz w:val="5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sz w:val="52"/>
              </w:rPr>
              <w:t>０</w:t>
            </w:r>
          </w:p>
        </w:tc>
      </w:tr>
    </w:tbl>
    <w:p>
      <w:pPr>
        <w:pStyle w:val="Normal"/>
        <w:spacing w:lineRule="exact" w:line="121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pacing w:lineRule="exact" w:line="241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ただし、下記工事の前払金</w:t>
      </w:r>
    </w:p>
    <w:p>
      <w:pPr>
        <w:pStyle w:val="Normal"/>
        <w:spacing w:lineRule="exact" w:line="241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1016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428"/>
        <w:gridCol w:w="642"/>
        <w:gridCol w:w="214"/>
        <w:gridCol w:w="1284"/>
        <w:gridCol w:w="642"/>
        <w:gridCol w:w="1498"/>
        <w:gridCol w:w="1498"/>
        <w:gridCol w:w="1070"/>
        <w:gridCol w:w="1284"/>
        <w:gridCol w:w="107"/>
      </w:tblGrid>
      <w:tr>
        <w:trPr>
          <w:trHeight w:val="962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</w:rPr>
            </w:r>
          </w:p>
        </w:tc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color w:val="000000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</w:rPr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color w:val="000000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</w:rPr>
              <w:t>路線等の名称</w:t>
            </w:r>
          </w:p>
        </w:tc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color w:val="000000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color w:val="000000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</w:rPr>
            </w:r>
          </w:p>
        </w:tc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color w:val="000000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color w:val="000000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</w:rPr>
            </w:r>
          </w:p>
        </w:tc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ＭＳ 明朝;MS Mincho" w:hAnsi="ＭＳ 明朝;MS Mincho" w:eastAsia="ＭＳ 明朝;MS Mincho" w:cs="ＭＳ 明朝;MS Mincho"/>
                <w:color w:val="000000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</w:rPr>
              <w:t>　　　　年　　　月　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color w:val="000000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</w:rPr>
            </w:r>
          </w:p>
        </w:tc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</w:rPr>
              <w:t>金　　　　　　　　　　　　　　　　　　　　円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color w:val="000000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</w:rPr>
              <w:t>口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</w:rPr>
              <w:t>座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</w:rPr>
              <w:t>振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</w:rPr>
              <w:t>替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</w:rPr>
              <w:t>金　融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</w:rPr>
              <w:t>機関名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</w:rPr>
              <w:t>　　　　　　　銀行　　　　　　本店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</w:rPr>
              <w:t>　　　　　　　金庫　　　　　　支店（　　　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</w:rPr>
              <w:t>金融機関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</w:rPr>
              <w:t>番　　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color w:val="000000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color w:val="000000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color w:val="000000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</w:rPr>
              <w:t>預金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</w:rPr>
              <w:t>種目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</w:rPr>
              <w:t>普通預金</w:t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color w:val="000000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color w:val="000000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</w:rPr>
              <w:t>口座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</w:rPr>
              <w:t>番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color w:val="000000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rPr>
                <w:rFonts w:ascii="ＭＳ 明朝;MS Mincho" w:hAnsi="ＭＳ 明朝;MS Mincho" w:eastAsia="ＭＳ 明朝;MS Mincho" w:cs="ＭＳ 明朝;MS Mincho"/>
                <w:color w:val="000000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</w:rPr>
              <w:t>（カタカナ）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8"/>
              <w:rPr>
                <w:rFonts w:ascii="ＭＳ 明朝;MS Mincho" w:hAnsi="ＭＳ 明朝;MS Mincho" w:eastAsia="ＭＳ 明朝;MS Mincho" w:cs="ＭＳ 明朝;MS Mincho"/>
                <w:color w:val="000000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color w:val="000000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</w:rPr>
            </w:r>
          </w:p>
        </w:tc>
      </w:tr>
    </w:tbl>
    <w:p>
      <w:pPr>
        <w:pStyle w:val="Normal"/>
        <w:spacing w:lineRule="exact" w:line="121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pacing w:lineRule="exact" w:line="241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備考　１　訂正又は抹消した箇所には</w:t>
      </w:r>
      <w:r>
        <w:rPr>
          <w:rFonts w:ascii="ＭＳ 明朝;MS Mincho" w:hAnsi="ＭＳ 明朝;MS Mincho" w:cs="ＭＳ 明朝;MS Mincho" w:eastAsia="ＭＳ 明朝;MS Mincho"/>
        </w:rPr>
        <w:t>二重線を引く</w:t>
      </w:r>
      <w:r>
        <w:rPr>
          <w:rFonts w:ascii="ＭＳ 明朝;MS Mincho" w:hAnsi="ＭＳ 明朝;MS Mincho" w:cs="ＭＳ 明朝;MS Mincho" w:eastAsia="ＭＳ 明朝;MS Mincho"/>
          <w:color w:val="000000"/>
        </w:rPr>
        <w:t>こと。ただし、金額の訂正は、不可。</w:t>
      </w:r>
    </w:p>
    <w:p>
      <w:pPr>
        <w:pStyle w:val="Normal"/>
        <w:kinsoku w:val="false"/>
        <w:overflowPunct w:val="false"/>
        <w:spacing w:lineRule="exact" w:line="241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２　金額の数字は、アラビア数字を用い、頭に「金」を記入すること。</w:t>
      </w:r>
    </w:p>
    <w:p>
      <w:pPr>
        <w:pStyle w:val="Normal"/>
        <w:kinsoku w:val="false"/>
        <w:overflowPunct w:val="false"/>
        <w:spacing w:lineRule="exact" w:line="241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３　請求金額に１０万円未満の端数があるときは、その端数金額を切り捨てること。</w:t>
      </w:r>
    </w:p>
    <w:sectPr>
      <w:type w:val="nextPage"/>
      <w:pgSz w:w="11906" w:h="16838"/>
      <w:pgMar w:left="963" w:right="552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7:00Z</dcterms:created>
  <dc:creator>愛知県大府市</dc:creator>
  <dc:description/>
  <cp:keywords/>
  <dc:language>en-US</dc:language>
  <cp:lastModifiedBy>TBl0034</cp:lastModifiedBy>
  <dcterms:modified xsi:type="dcterms:W3CDTF">2023-06-23T05:39:00Z</dcterms:modified>
  <cp:revision>14</cp:revision>
  <dc:subject/>
  <dc:title>前払金請求書　　　　　　　　　　　　　　　前金様式</dc:title>
</cp:coreProperties>
</file>