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号様式（第１２条関係）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氏　　名　　　　　　　　　　　　　　　　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1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5"/>
          <w:sz w:val="42"/>
        </w:rPr>
        <w:t>中間前金払認定請求書 兼 履行報告書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工事の中間前払金の支払を請求したいので、認定してください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654"/>
        <w:gridCol w:w="66"/>
      </w:tblGrid>
      <w:tr>
        <w:trPr>
          <w:trHeight w:val="5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95"/>
                <w:kern w:val="0"/>
              </w:rPr>
              <w:t>路線等の名</w:t>
            </w:r>
            <w:r>
              <w:rPr>
                <w:rFonts w:ascii="ＭＳ 明朝;MS Mincho" w:hAnsi="ＭＳ 明朝;MS Mincho" w:eastAsia="ＭＳ 明朝;MS Mincho"/>
                <w:spacing w:val="-2"/>
                <w:kern w:val="0"/>
              </w:rPr>
              <w:t>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年　　　月　　　日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円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92"/>
                <w:kern w:val="0"/>
              </w:rPr>
              <w:t>工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　月　　　日　　完了　　　　　年　　　月　　　日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　　　　年　　月　　日</w:t>
            </w:r>
            <w:r>
              <w:rPr>
                <w:rFonts w:ascii="ＭＳ 明朝;MS Mincho" w:hAnsi="ＭＳ 明朝;MS Mincho" w:eastAsia="ＭＳ 明朝;MS Mincho"/>
                <w:spacing w:val="61"/>
                <w:kern w:val="0"/>
              </w:rPr>
              <w:t>現在の進捗状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契約金額（工期が複数年の場合は出来高予定額）の　　　　　　　　　％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2"/>
                <w:kern w:val="0"/>
              </w:rPr>
              <w:t>全工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程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工期が複数年の場合は</w:t>
            </w: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当該年度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分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）の　　　　　　　　　％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工事の履行状況は下記のとおりです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5"/>
        <w:gridCol w:w="993"/>
        <w:gridCol w:w="567"/>
        <w:gridCol w:w="1134"/>
        <w:gridCol w:w="1134"/>
        <w:gridCol w:w="1134"/>
        <w:gridCol w:w="1792"/>
        <w:gridCol w:w="18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細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契約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率（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計金額（円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出来高設計金額（円）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4" w:right="550" w:gutter="0" w:header="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/>
      <w:spacing w:val="2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6:00Z</dcterms:created>
  <dc:creator>選挙管理委員会</dc:creator>
  <dc:description/>
  <cp:keywords/>
  <dc:language>en-US</dc:language>
  <cp:lastModifiedBy>TBl0034</cp:lastModifiedBy>
  <dcterms:modified xsi:type="dcterms:W3CDTF">2023-06-23T05:40:00Z</dcterms:modified>
  <cp:revision>20</cp:revision>
  <dc:subject/>
  <dc:title>工事施行事務取扱要綱</dc:title>
</cp:coreProperties>
</file>