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舗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了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届</w:t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大府市水道事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大府市長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工事業者</w:t>
      </w:r>
    </w:p>
    <w:p>
      <w:pPr>
        <w:pStyle w:val="Normal"/>
        <w:ind w:left="3600" w:firstLine="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599" w:firstLine="60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完了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00"/>
        <w:gridCol w:w="3360"/>
        <w:gridCol w:w="1995"/>
      </w:tblGrid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込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0:59:00Z</dcterms:created>
  <dc:creator>SSn007</dc:creator>
  <dc:description/>
  <cp:keywords/>
  <dc:language>en-US</dc:language>
  <cp:lastModifiedBy>TBl0459</cp:lastModifiedBy>
  <cp:lastPrinted>2013-02-01T16:56:00Z</cp:lastPrinted>
  <dcterms:modified xsi:type="dcterms:W3CDTF">2019-07-24T04:07:00Z</dcterms:modified>
  <cp:revision>13</cp:revision>
  <dc:subject/>
  <dc:title>本　舗　装　完　了　届</dc:title>
</cp:coreProperties>
</file>