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給水装置の分担金権利放棄について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装置場所に保管している給水装置の分担権利を放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装置場所　　　　大府市　　　　町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また、再度給水装置工事申込みをする場合は、口径別の申込分担金を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担権利の口径　口径　　　　ｍｍ　　　　　件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２．水栓番号　　　　口径　　　　ｍｍ　　水栓番号（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口径　　　　ｍｍ　　水栓番号（　　　　　　）</w:t>
      </w:r>
    </w:p>
    <w:p>
      <w:pPr>
        <w:pStyle w:val="Normal"/>
        <w:ind w:firstLine="2400"/>
        <w:rPr/>
      </w:pPr>
      <w:r>
        <w:rPr>
          <w:sz w:val="24"/>
        </w:rPr>
        <w:t>口径　　　　ｍｍ　　水栓番号（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口径　　　　ｍｍ　　水栓番号（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府市水道事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大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土地所有者　住　所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　込　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5:00Z</dcterms:created>
  <dc:creator>SSn007</dc:creator>
  <dc:description/>
  <cp:keywords/>
  <dc:language>en-US</dc:language>
  <cp:lastModifiedBy>TBl0459</cp:lastModifiedBy>
  <cp:lastPrinted>2013-02-13T10:29:00Z</cp:lastPrinted>
  <dcterms:modified xsi:type="dcterms:W3CDTF">2019-07-24T04:06:00Z</dcterms:modified>
  <cp:revision>8</cp:revision>
  <dc:subject/>
  <dc:title>平成　　年　　月　　日</dc:title>
</cp:coreProperties>
</file>