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rPr>
          <w:w w:val="200"/>
        </w:rPr>
      </w:pPr>
      <w:r>
        <w:rPr>
          <w:w w:val="200"/>
        </w:rPr>
        <w:t>奨励金交付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　　　　　　　　　　　</w:t>
      </w:r>
      <w:r>
        <w:rPr>
          <w:spacing w:val="40"/>
        </w:rPr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付け　　　第　　号にて交付決定の通知を受けた奨励金について、</w:t>
      </w:r>
      <w:r>
        <w:rPr>
          <w:rFonts w:ascii="ＭＳ 明朝;MS Mincho" w:hAnsi="ＭＳ 明朝;MS Mincho" w:cs="ＭＳ 明朝;MS Mincho"/>
        </w:rPr>
        <w:t>大府市産業立地促進条例施行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、</w:t>
      </w:r>
      <w:r>
        <w:rPr/>
        <w:t>次</w:t>
      </w:r>
      <w:r>
        <w:rPr>
          <w:rFonts w:ascii="ＭＳ 明朝;MS Mincho" w:hAnsi="ＭＳ 明朝;MS Mincho" w:cs="ＭＳ 明朝;MS Mincho"/>
        </w:rPr>
        <w:t>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4890"/>
      </w:tblGrid>
      <w:tr>
        <w:trPr>
          <w:trHeight w:val="73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の請求金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2933"/>
        <w:gridCol w:w="4935"/>
      </w:tblGrid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　　年度</w:t>
            </w:r>
          </w:p>
        </w:tc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第　　　号</w:t>
            </w:r>
          </w:p>
        </w:tc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を請求する奨励金の名称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場等立地促進奨励金　　　□　高度先端産業立地促進奨励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場等緑化促進奨励金　　　□　透水性舗装等促進奨励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雇用促進奨励金　　　　　　□　ウェルネスバレー指定地区立地促進奨励金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励金の内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立地促進奨励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　　　　　</w:t>
            </w: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先端産業立地促進奨励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緑化促進奨励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透水性舗装等促進奨励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促進奨励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ウェルネスバレー指定地区立地促進奨励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合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　　　　　　　　　施行規則第１１条より１，０００円未満の端数は切り捨てるものとする。</w:t>
      </w:r>
    </w:p>
    <w:p>
      <w:pPr>
        <w:pStyle w:val="Style16"/>
        <w:spacing w:lineRule="exact" w:line="290"/>
        <w:jc w:val="both"/>
        <w:rPr/>
      </w:pPr>
      <w:r>
        <w:rPr/>
        <w:t>（振込先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868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銀行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本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信用金庫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　　支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農協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当　座　　・　　普　通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ﾌ　ﾘ　ｶﾞ　ﾅ</w:t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0:00Z</dcterms:created>
  <dc:creator>ZMD015</dc:creator>
  <dc:description/>
  <cp:keywords/>
  <dc:language>en-US</dc:language>
  <cp:lastModifiedBy>TBl0449</cp:lastModifiedBy>
  <cp:lastPrinted>2019-04-25T13:40:00Z</cp:lastPrinted>
  <dcterms:modified xsi:type="dcterms:W3CDTF">2021-05-06T05:24:00Z</dcterms:modified>
  <cp:revision>11</cp:revision>
  <dc:subject/>
  <dc:title>第１号様式（第６条関係）</dc:title>
</cp:coreProperties>
</file>