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４号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補助事業変更認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社所在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等の名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（職・氏名）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autoSpaceDE w:val="false"/>
        <w:ind w:firstLine="4843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付けで通知のありました補助事業の内容について、下記のとおり</w:t>
      </w:r>
      <w:r>
        <w:rPr>
          <w:rFonts w:ascii="Century" w:hAnsi="Century" w:eastAsia="ＭＳ 明朝;MS Mincho"/>
        </w:rPr>
        <w:t>変更の認定を受けたいので、大府市小規模事業者再投資促進補助金交付要綱第７条第１項の規定により、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後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要な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1:00Z</dcterms:created>
  <dc:creator>0316</dc:creator>
  <dc:description/>
  <cp:keywords/>
  <dc:language>en-US</dc:language>
  <cp:lastModifiedBy>TBl0033</cp:lastModifiedBy>
  <cp:lastPrinted>2015-02-24T22:33:00Z</cp:lastPrinted>
  <dcterms:modified xsi:type="dcterms:W3CDTF">2021-02-28T04:16:00Z</dcterms:modified>
  <cp:revision>12</cp:revision>
  <dc:subject/>
  <dc:title>○北名古屋市消費生活相談員設置要綱</dc:title>
</cp:coreProperties>
</file>