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TBl0395</cp:lastModifiedBy>
  <cp:lastPrinted>2006-01-25T17:50:00Z</cp:lastPrinted>
  <dcterms:modified xsi:type="dcterms:W3CDTF">2021-01-15T08:08:00Z</dcterms:modified>
  <cp:revision>6</cp:revision>
  <dc:subject/>
  <dc:title>様式第１０</dc:title>
</cp:coreProperties>
</file>