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200"/>
        <w:ind w:right="199" w:hanging="0"/>
        <w:rPr/>
      </w:pPr>
      <w:r>
        <w:rPr>
          <w:spacing w:val="0"/>
          <w:kern w:val="0"/>
          <w:sz w:val="21"/>
          <w:szCs w:val="21"/>
        </w:rPr>
        <w:t>第５号様式（第８条関係）</w:t>
      </w:r>
    </w:p>
    <w:p>
      <w:pPr>
        <w:pStyle w:val="Normal"/>
        <w:kinsoku w:val="false"/>
        <w:overflowPunct w:val="false"/>
        <w:spacing w:lineRule="exact" w:line="1200"/>
        <w:ind w:left="357" w:right="199" w:firstLine="504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371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9pt;width:108pt;height:90pt" coordorigin="7020,-180" coordsize="21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-180;width:21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06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55" to="9179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-180" to="81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　　　　　</w:t>
      </w:r>
      <w:r>
        <w:rPr>
          <w:spacing w:val="140"/>
          <w:kern w:val="0"/>
          <w:sz w:val="21"/>
          <w:szCs w:val="21"/>
        </w:rPr>
        <w:t>境界標受取伝</w:t>
      </w:r>
      <w:r>
        <w:rPr>
          <w:spacing w:val="0"/>
          <w:kern w:val="0"/>
          <w:sz w:val="21"/>
          <w:szCs w:val="21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152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3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745</wp:posOffset>
                </wp:positionH>
                <wp:positionV relativeFrom="paragraph">
                  <wp:posOffset>-220980</wp:posOffset>
                </wp:positionV>
                <wp:extent cx="571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Ｎ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7.4pt;mso-position-vertical-relative:text;margin-left:4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ＮＯ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606"/>
        <w:ind w:left="180" w:right="200" w:hanging="0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p>
      <w:pPr>
        <w:pStyle w:val="Normal"/>
        <w:spacing w:lineRule="exact" w:line="600"/>
        <w:ind w:left="719" w:right="199" w:firstLine="176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7204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680"/>
                              <w:gridCol w:w="540"/>
                              <w:gridCol w:w="1620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  <w:sz w:val="21"/>
                                      <w:szCs w:val="21"/>
                                    </w:rPr>
                                    <w:t>設置場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22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府市　　　　町　　　　　　　　　　　　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79"/>
                                      <w:kern w:val="0"/>
                                      <w:sz w:val="21"/>
                                      <w:szCs w:val="21"/>
                                    </w:rPr>
                                    <w:t>路線等名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道 ・ 水路 ・ 河川 ・ 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606"/>
                                    <w:ind w:righ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  <w:sz w:val="21"/>
                                      <w:szCs w:val="21"/>
                                    </w:rPr>
                                    <w:t>設置理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606"/>
                                    <w:ind w:right="200" w:first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－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79"/>
                                      <w:kern w:val="0"/>
                                      <w:sz w:val="21"/>
                                      <w:szCs w:val="21"/>
                                    </w:rPr>
                                    <w:t>工事の種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41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境界確定年月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22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設置予定年月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コンクリート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1"/>
                                      <w:szCs w:val="21"/>
                                    </w:rPr>
                                    <w:t>杭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×90×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6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×90×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6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first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6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62"/>
                                      <w:kern w:val="0"/>
                                      <w:sz w:val="21"/>
                                      <w:szCs w:val="21"/>
                                    </w:rPr>
                                    <w:t>金属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first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　　　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6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  <w:sz w:val="21"/>
                                      <w:szCs w:val="21"/>
                                    </w:rPr>
                                    <w:t>プレー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×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6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21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×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6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first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606"/>
                                    <w:ind w:right="200" w:firstLine="6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19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  <w:sz w:val="21"/>
                                      <w:szCs w:val="21"/>
                                    </w:rPr>
                                    <w:t>交付条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0"/>
                                    <w:ind w:right="19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位置図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/25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添付のこ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0"/>
                                    <w:ind w:right="19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杭設置後、写真提出のこ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0"/>
                                    <w:ind w:right="19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原則として、コンクリート杭は根巻き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67.3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680"/>
                        <w:gridCol w:w="540"/>
                        <w:gridCol w:w="1620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140"/>
                                <w:kern w:val="0"/>
                                <w:sz w:val="21"/>
                                <w:szCs w:val="21"/>
                              </w:rPr>
                              <w:t>設置場</w:t>
                            </w: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kinsoku w:val="false"/>
                              <w:overflowPunct w:val="false"/>
                              <w:spacing w:lineRule="exact" w:line="606"/>
                              <w:ind w:right="200" w:firstLine="2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府市　　　　町　　　　　　　　　　　　地先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79"/>
                                <w:kern w:val="0"/>
                                <w:sz w:val="21"/>
                                <w:szCs w:val="21"/>
                              </w:rPr>
                              <w:t>路線等名</w:t>
                            </w: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道 ・ 水路 ・ 河川 ・ その他（　　　　　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606"/>
                              <w:ind w:righ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140"/>
                                <w:kern w:val="0"/>
                                <w:sz w:val="21"/>
                                <w:szCs w:val="21"/>
                              </w:rPr>
                              <w:t>設置理</w:t>
                            </w: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606"/>
                              <w:ind w:right="200" w:first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－　　　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79"/>
                                <w:kern w:val="0"/>
                                <w:sz w:val="21"/>
                                <w:szCs w:val="21"/>
                              </w:rPr>
                              <w:t>工事の種</w:t>
                            </w: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41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工事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境界確定年月</w:t>
                            </w:r>
                            <w:r>
                              <w:rPr>
                                <w:spacing w:val="3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2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設置予定年月</w:t>
                            </w:r>
                            <w:r>
                              <w:rPr>
                                <w:spacing w:val="3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コンクリート</w:t>
                            </w:r>
                            <w:r>
                              <w:rPr>
                                <w:spacing w:val="3"/>
                                <w:kern w:val="0"/>
                                <w:sz w:val="21"/>
                                <w:szCs w:val="21"/>
                              </w:rPr>
                              <w:t>杭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line id="shape_0" from="66.6pt,17.7pt" to="93.55pt,17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66.6pt;margin-top:4.3pt;width:27pt;height:27pt" coordorigin="1332,86" coordsize="540,540">
                                  <v:rect id="shape_0" fillcolor="white" stroked="t" o:allowincell="t" style="position:absolute;left:1332;top:86;width:539;height:53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593,86" to="1593,625" stroked="t" o:allowincell="t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32,362" to="1871,362" stroked="t" o:allowincell="t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3.6pt;margin-top:4.7pt;width:27pt;height:27pt" coordorigin="72,94" coordsize="540,540">
                                  <v:rect id="shape_0" fillcolor="white" stroked="t" o:allowincell="t" style="position:absolute;left:72;top:94;width:539;height:53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326,94" to="328,619" stroked="t" o:allowincell="t" style="position:absolute;flip:y">
                                    <v:stroke color="black" weight="316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×90×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6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group id="shape_0" style="position:absolute;margin-left:66.6pt;margin-top:4.15pt;width:27pt;height:27pt" coordorigin="1332,83" coordsize="540,540">
                                  <v:rect id="shape_0" fillcolor="white" stroked="t" o:allowincell="t" style="position:absolute;left:1332;top:83;width:539;height:53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593,83" to="1593,622" stroked="t" o:allowincell="t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32,351" to="1871,351" stroked="t" o:allowincell="t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3.2pt;margin-top:4.95pt;width:27pt;height:27pt" coordorigin="64,99" coordsize="540,540">
                                  <v:rect id="shape_0" fillcolor="white" stroked="t" o:allowincell="t" style="position:absolute;left:64;top:99;width:539;height:53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34,169" to="504,540" stroked="t" o:allowincell="t" style="position:absolute;flip:xy">
                                    <v:stroke color="black" weight="316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×90×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6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first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6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262"/>
                                <w:kern w:val="0"/>
                                <w:sz w:val="21"/>
                                <w:szCs w:val="21"/>
                              </w:rPr>
                              <w:t>金属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first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　　　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6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140"/>
                                <w:kern w:val="0"/>
                                <w:sz w:val="21"/>
                                <w:szCs w:val="21"/>
                              </w:rPr>
                              <w:t>プレー</w:t>
                            </w: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group id="shape_0" style="position:absolute;margin-left:1.9pt;margin-top:3.2pt;width:27pt;height:27pt" coordorigin="38,64" coordsize="540,540">
                                  <v:rect id="shape_0" fillcolor="white" stroked="t" o:allowincell="t" style="position:absolute;left:38;top:64;width:539;height:53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97,128" to="467,499" stroked="t" o:allowincell="t" style="position:absolute;flip:xy">
                                    <v:stroke color="black" weight="316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0×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6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21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1.65pt;margin-top:4.75pt;width:27pt;height:27.15pt" coordorigin="33,95" coordsize="540,543">
                                  <v:rect id="shape_0" fillcolor="white" stroked="t" o:allowincell="t" style="position:absolute;left:33;top:98;width:539;height:53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293,95" to="295,620" stroked="t" o:allowincell="t" style="position:absolute;flip:y">
                                    <v:stroke color="black" weight="316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0×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6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first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06"/>
                              <w:ind w:right="200" w:firstLine="6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19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140"/>
                                <w:kern w:val="0"/>
                                <w:sz w:val="21"/>
                                <w:szCs w:val="21"/>
                              </w:rPr>
                              <w:t>交付条</w:t>
                            </w: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ind w:right="19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位置図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/2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添付のこ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ind w:right="19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杭設置後、写真提出のこ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ind w:right="19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原則として、コンクリート杭は根巻き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3515</wp:posOffset>
                </wp:positionH>
                <wp:positionV relativeFrom="paragraph">
                  <wp:posOffset>-6350</wp:posOffset>
                </wp:positionV>
                <wp:extent cx="914400" cy="170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境界立会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4pt;mso-wrap-distance-left:9.05pt;mso-wrap-distance-right:9.05pt;mso-wrap-distance-top:0pt;mso-wrap-distance-bottom:0pt;margin-top:-0.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境界立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418465</wp:posOffset>
                </wp:positionV>
                <wp:extent cx="228600" cy="399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45pt;mso-wrap-distance-left:9.05pt;mso-wrap-distance-right:9.05pt;mso-wrap-distance-top:0pt;mso-wrap-distance-bottom:0pt;margin-top:32.9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400050</wp:posOffset>
                </wp:positionV>
                <wp:extent cx="228600" cy="399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45pt;mso-wrap-distance-left:9.05pt;mso-wrap-distance-right:9.05pt;mso-wrap-distance-top:0pt;mso-wrap-distance-bottom:0pt;margin-top:31.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22479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.7pt" to="93.55pt,17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4.3pt;width:27pt;height:27pt" coordorigin="1332,86" coordsize="540,540">
                <v:rect id="shape_0" fillcolor="white" stroked="t" o:allowincell="t" style="position:absolute;left:1332;top:8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93,86" to="1593,625" stroked="t" o:allowincell="t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32,362" to="1871,362" stroked="t" o:allowincell="t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0"/>
                            <a:ext cx="1800" cy="334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7pt;width:27pt;height:27pt" coordorigin="72,94" coordsize="540,540">
                <v:rect id="shape_0" fillcolor="white" stroked="t" o:allowincell="t" style="position:absolute;left:72;top: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,94" to="328,619" stroked="t" o:allowincell="t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5270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4.15pt;width:27pt;height:27pt" coordorigin="1332,83" coordsize="540,540">
                <v:rect id="shape_0" fillcolor="white" stroked="t" o:allowincell="t" style="position:absolute;left:1332;top:8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93,83" to="1593,622" stroked="t" o:allowincell="t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32,351" to="1871,351" stroked="t" o:allowincell="t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80" y="44280"/>
                            <a:ext cx="235440" cy="236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4.95pt;width:27pt;height:27pt" coordorigin="64,99" coordsize="540,540">
                <v:rect id="shape_0" fillcolor="white" stroked="t" o:allowincell="t" style="position:absolute;left:64;top: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4,169" to="504,540" stroked="t" o:allowincell="t" style="position:absolute;flip:xy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4064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40680"/>
                            <a:ext cx="235440" cy="236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.2pt;width:27pt;height:27pt" coordorigin="38,64" coordsize="540,540">
                <v:rect id="shape_0" fillcolor="white" stroked="t" o:allowincell="t" style="position:absolute;left:38;top: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,128" to="467,499" stroked="t" o:allowincell="t" style="position:absolute;flip:xy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60325</wp:posOffset>
                </wp:positionV>
                <wp:extent cx="342900" cy="344170"/>
                <wp:effectExtent l="5080" t="381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4160"/>
                          <a:chOff x="0" y="0"/>
                          <a:chExt cx="343080" cy="34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0"/>
                            <a:ext cx="1800" cy="334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4.75pt;width:27pt;height:27.15pt" coordorigin="33,95" coordsize="540,543">
                <v:rect id="shape_0" fillcolor="white" stroked="t" o:allowincell="t" style="position:absolute;left:33;top:9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,95" to="295,620" stroked="t" o:allowincell="t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left="250" w:right="199" w:hanging="0"/>
        <w:rPr>
          <w:sz w:val="21"/>
          <w:szCs w:val="21"/>
        </w:rPr>
      </w:pPr>
      <w:r>
        <w:rPr>
          <w:sz w:val="21"/>
          <w:szCs w:val="21"/>
        </w:rPr>
        <w:t>大府市長　殿</w:t>
      </w:r>
    </w:p>
    <w:p>
      <w:pPr>
        <w:pStyle w:val="Normal"/>
        <w:spacing w:lineRule="exact" w:line="500"/>
        <w:ind w:right="199" w:firstLine="330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spacing w:lineRule="exact" w:line="340"/>
        <w:ind w:left="249" w:right="199" w:firstLine="3960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　</w:t>
      </w:r>
    </w:p>
    <w:p>
      <w:pPr>
        <w:pStyle w:val="Normal"/>
        <w:spacing w:lineRule="exact" w:line="340"/>
        <w:ind w:left="249" w:right="199" w:firstLine="3960"/>
        <w:rPr>
          <w:sz w:val="21"/>
          <w:szCs w:val="21"/>
        </w:rPr>
      </w:pPr>
      <w:r>
        <w:rPr>
          <w:sz w:val="21"/>
          <w:szCs w:val="21"/>
        </w:rPr>
        <w:t>受取人（　　　　　　　　　　　　　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6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28"/>
      <w:szCs w:val="28"/>
    </w:rPr>
  </w:style>
  <w:style w:type="character" w:styleId="Style16">
    <w:name w:val="フッター (文字)"/>
    <w:qFormat/>
    <w:rPr>
      <w:spacing w:val="5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09:00Z</dcterms:created>
  <dc:creator>ZMd020</dc:creator>
  <dc:description/>
  <cp:keywords/>
  <dc:language>en-US</dc:language>
  <cp:lastModifiedBy>TBl0033</cp:lastModifiedBy>
  <cp:lastPrinted>2007-12-06T15:11:00Z</cp:lastPrinted>
  <dcterms:modified xsi:type="dcterms:W3CDTF">2021-03-17T11:38:00Z</dcterms:modified>
  <cp:revision>5</cp:revision>
  <dc:subject/>
  <dc:title>　境界確定　（申請・証明願等）</dc:title>
</cp:coreProperties>
</file>