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</w:rPr>
        <w:t>第</w:t>
      </w:r>
      <w:r>
        <w:rPr>
          <w:rFonts w:eastAsia="ＭＳ Ｐ明朝" w:cs="ＭＳ Ｐ明朝" w:ascii="ＭＳ Ｐ明朝" w:hAnsi="ＭＳ Ｐ明朝"/>
          <w:b/>
          <w:bCs/>
        </w:rPr>
        <w:t>16</w:t>
      </w:r>
      <w:r>
        <w:rPr>
          <w:rFonts w:ascii="ＭＳ Ｐ明朝" w:hAnsi="ＭＳ Ｐ明朝" w:cs="ＭＳ Ｐ明朝" w:eastAsia="ＭＳ Ｐ明朝"/>
          <w:b/>
          <w:bCs/>
        </w:rPr>
        <w:t>号様式</w:t>
      </w:r>
      <w:r>
        <w:rPr>
          <w:rFonts w:ascii="ＭＳ Ｐ明朝" w:hAnsi="ＭＳ Ｐ明朝" w:cs="ＭＳ Ｐ明朝" w:eastAsia="ＭＳ Ｐ明朝"/>
        </w:rPr>
        <w:t>（第８条関係）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　量　危　険　物　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定　可　燃　物　取　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　量　危　険　物　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　定　可　燃　物　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  <w:tab w:val="left" w:pos="850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1561"/>
        <w:gridCol w:w="404"/>
        <w:gridCol w:w="2160"/>
        <w:gridCol w:w="1980"/>
      </w:tblGrid>
      <w:tr>
        <w:trPr>
          <w:trHeight w:val="25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府市消防長　　　殿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出者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住所　　　　　　　　　　　　　　　　　（電話　　　　　　　　　　　　　　番）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255270</wp:posOffset>
                      </wp:positionV>
                      <wp:extent cx="342900" cy="3429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85pt;margin-top:20.1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</w:rPr>
              <w:t>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3"/>
                <w:kern w:val="0"/>
              </w:rPr>
              <w:t>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在　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　称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</w:rPr>
              <w:t>類、品名及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最大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最大貯蔵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日最大取扱数量</w:t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0"/>
                <w:kern w:val="0"/>
              </w:rPr>
              <w:t>法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貯蔵又は取扱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</w:rPr>
              <w:t>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</w:rPr>
              <w:t>所の位置、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及び設備の概</w:t>
            </w:r>
            <w:r>
              <w:rPr>
                <w:rFonts w:ascii="ＭＳ Ｐ明朝" w:hAnsi="ＭＳ Ｐ明朝" w:cs="ＭＳ Ｐ明朝" w:eastAsia="ＭＳ Ｐ明朝"/>
                <w:spacing w:val="-37"/>
                <w:kern w:val="0"/>
              </w:rPr>
              <w:t>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消防用設備等又　は特殊消防用設　備　等　の　概　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廃止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</w:rPr>
              <w:t>廃止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由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25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51"/>
                <w:kern w:val="0"/>
              </w:rPr>
              <w:t>経過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</w:tr>
      <w:tr>
        <w:trPr>
          <w:trHeight w:val="1345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備　　　考　　</w:t>
      </w:r>
      <w:r>
        <w:rPr>
          <w:rFonts w:eastAsia="ＭＳ Ｐ明朝"/>
        </w:rPr>
        <w:t>１　この用紙の大きさは、日本産業規格</w:t>
      </w:r>
      <w:r>
        <w:rPr>
          <w:rFonts w:eastAsia="ＭＳ Ｐ明朝"/>
        </w:rPr>
        <w:t>A</w:t>
      </w:r>
      <w:r>
        <w:rPr>
          <w:rFonts w:eastAsia="ＭＳ Ｐ明朝"/>
        </w:rPr>
        <w:t>４と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２　法人にあっては、その名称、代表者氏名及び主たる事務所の所在地を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３　※印の欄は、記入しない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7:00Z</dcterms:created>
  <dc:creator>愛知県大府市</dc:creator>
  <dc:description/>
  <cp:keywords/>
  <dc:language>en-US</dc:language>
  <cp:lastModifiedBy>TBl0522</cp:lastModifiedBy>
  <cp:lastPrinted>2001-06-25T11:30:00Z</cp:lastPrinted>
  <dcterms:modified xsi:type="dcterms:W3CDTF">2021-03-30T09:43:00Z</dcterms:modified>
  <cp:revision>15</cp:revision>
  <dc:subject/>
  <dc:title>少量危険物貯蔵・指定可燃物取扱廃止届出書（第13号様式）</dc:title>
</cp:coreProperties>
</file>