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第１号様式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指定催しの指定通知書</w:t>
      </w:r>
    </w:p>
    <w:p>
      <w:pPr>
        <w:pStyle w:val="Normal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大府市消防長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大府市火災予防条例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２第３項の規定に基づき、下記催しを指定催しとして指定したので通知します。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133"/>
      </w:tblGrid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催しの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</w:rPr>
              <w:t>催し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催しの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この処分に不服がある場合には、この処分があったことを知った日の翌日から起算して３か月以内に、大府市長に対して審査請求をすることができます。</w:t>
      </w:r>
    </w:p>
    <w:p>
      <w:pPr>
        <w:pStyle w:val="Normal"/>
        <w:overflowPunct w:val="false"/>
        <w:ind w:left="210" w:hanging="210"/>
        <w:rPr/>
      </w:pPr>
      <w:r>
        <w:rPr>
          <w:rFonts w:ascii="ＭＳ 明朝;MS Mincho" w:hAnsi="ＭＳ 明朝;MS Mincho" w:cs="ＭＳ 明朝;MS Mincho"/>
        </w:rPr>
        <w:t>２　この処分に対する取消しの訴えは、この処分があったことを知った日（大府市長に対して審査請求をした場合には、その裁決があったことを知った日）の翌日から起算して６か月以内に、大府市を被告として提起することができます（この訴訟において大府市を代表する者は、大府市長となります。）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フッタ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4:00Z</dcterms:created>
  <dc:creator>行政課</dc:creator>
  <dc:description/>
  <dc:language>en-US</dc:language>
  <cp:lastModifiedBy>PCn264</cp:lastModifiedBy>
  <cp:lastPrinted>2016-12-14T15:13:00Z</cp:lastPrinted>
  <dcterms:modified xsi:type="dcterms:W3CDTF">2017-09-23T08:24:00Z</dcterms:modified>
  <cp:revision>2</cp:revision>
  <dc:subject/>
  <dc:title>議案第〇〇号</dc:title>
</cp:coreProperties>
</file>