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</w:t>
      </w:r>
      <w:r>
        <w:rPr>
          <w:rFonts w:eastAsia="ＭＳ Ｐ明朝" w:cs="ＭＳ Ｐ明朝" w:ascii="ＭＳ Ｐ明朝" w:hAnsi="ＭＳ Ｐ明朝"/>
          <w:b/>
          <w:bCs/>
        </w:rPr>
        <w:t>8</w:t>
      </w:r>
      <w:r>
        <w:rPr>
          <w:rFonts w:ascii="ＭＳ Ｐ明朝" w:hAnsi="ＭＳ Ｐ明朝" w:cs="ＭＳ Ｐ明朝" w:eastAsia="ＭＳ Ｐ明朝"/>
          <w:b/>
          <w:bCs/>
        </w:rPr>
        <w:t>号様式</w:t>
      </w:r>
      <w:r>
        <w:rPr>
          <w:rFonts w:ascii="ＭＳ Ｐ明朝" w:hAnsi="ＭＳ Ｐ明朝" w:cs="ＭＳ Ｐ明朝" w:eastAsia="ＭＳ Ｐ明朝"/>
        </w:rPr>
        <w:t>（第６条関係）</w:t>
      </w:r>
    </w:p>
    <w:p>
      <w:pPr>
        <w:pStyle w:val="Normal"/>
        <w:ind w:firstLine="180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火災とまぎらわしい煙又は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kern w:val="0"/>
                              </w:rPr>
                              <w:t>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  <w:kern w:val="0"/>
                              </w:rPr>
                              <w:t>を発するおそれのある行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kern w:val="0"/>
                        </w:rPr>
                        <w:t>火災とまぎらわしい煙又は火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"/>
                          <w:kern w:val="0"/>
                        </w:rPr>
                        <w:t>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2"/>
                          <w:kern w:val="0"/>
                        </w:rPr>
                        <w:t>を発するおそれのある行為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36"/>
        <w:gridCol w:w="4544"/>
      </w:tblGrid>
      <w:tr>
        <w:trPr>
          <w:trHeight w:val="25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　　（電話　　　　　　　　　　　　　　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3.6pt;margin-top:6.6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生予定日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発生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燃焼物品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</w:rPr>
              <w:t>及び数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</w:rPr>
              <w:t>目　　　　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</w:rPr>
              <w:t>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3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な事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1974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　　考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その他必要な事項欄には、消火準備の概要その他参考事項を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４　※印の欄は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4:00Z</dcterms:created>
  <dc:creator>愛知県大府市</dc:creator>
  <dc:description/>
  <cp:keywords/>
  <dc:language>en-US</dc:language>
  <cp:lastModifiedBy>TBl0522</cp:lastModifiedBy>
  <cp:lastPrinted>2012-12-06T14:22:00Z</cp:lastPrinted>
  <dcterms:modified xsi:type="dcterms:W3CDTF">2021-03-30T09:37:00Z</dcterms:modified>
  <cp:revision>9</cp:revision>
  <dc:subject/>
  <dc:title>火災と紛らわしい煙又は炎を発するおそれのある行為の届出書(第6号様式）</dc:title>
</cp:coreProperties>
</file>