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</w:rPr>
        <w:t>第９号様式</w:t>
      </w:r>
      <w:r>
        <w:rPr>
          <w:rFonts w:ascii="ＭＳ Ｐ明朝" w:hAnsi="ＭＳ Ｐ明朝" w:cs="ＭＳ Ｐ明朝" w:eastAsia="ＭＳ Ｐ明朝"/>
        </w:rPr>
        <w:t>（第６条関係）</w:t>
      </w:r>
    </w:p>
    <w:p>
      <w:pPr>
        <w:pStyle w:val="Normal"/>
        <w:ind w:firstLine="1800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上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煙　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煙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06"/>
        <w:gridCol w:w="4638"/>
      </w:tblGrid>
      <w:tr>
        <w:trPr>
          <w:trHeight w:val="2322" w:hRule="atLeast"/>
        </w:trPr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府市消防長　　　殿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者</w:t>
            </w:r>
          </w:p>
          <w:p>
            <w:pPr>
              <w:pStyle w:val="Normal"/>
              <w:ind w:left="357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住所　　　　　　　　　　　　　　　　　（電話　　　　　　　　　　　　　　番）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255270</wp:posOffset>
                      </wp:positionV>
                      <wp:extent cx="342900" cy="3429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85pt;margin-top:20.1pt;width:26.95pt;height:26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Normal"/>
              <w:ind w:left="359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　　　　　　　　　　　　　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打上げ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74930</wp:posOffset>
                      </wp:positionV>
                      <wp:extent cx="8001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定日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5.9pt;mso-position-vertical-relative:text;margin-left:3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掛け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</w:t>
            </w:r>
          </w:p>
        </w:tc>
      </w:tr>
      <w:tr>
        <w:trPr>
          <w:trHeight w:val="6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打上げ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3500</wp:posOffset>
                      </wp:positionV>
                      <wp:extent cx="937895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5pt;height:36pt;mso-wrap-distance-left:9.05pt;mso-wrap-distance-right:9.05pt;mso-wrap-distance-top:0pt;mso-wrap-distance-bottom:0pt;margin-top:5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掛け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周　囲　の　状　況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</w:rPr>
              <w:t>煙火の種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0"/>
              </w:rPr>
              <w:t>及び数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量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目　　　　　　　　的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33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kern w:val="0"/>
              </w:rPr>
              <w:t>必要な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項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85090</wp:posOffset>
                      </wp:positionV>
                      <wp:extent cx="9144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14"/>
                                    </w:rPr>
                                  </w:pPr>
                                  <w:r>
                                    <w:rPr>
                                      <w:position w:val="-14"/>
                                    </w:rPr>
                                    <w:t>に直接従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6.7pt;mso-position-vertical-relative:text;margin-left:3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  <w:t>に直接従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仕掛け</w:t>
            </w:r>
          </w:p>
          <w:p>
            <w:pPr>
              <w:pStyle w:val="Normal"/>
              <w:ind w:firstLine="258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</w:rPr>
              <w:t>する責任者の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受付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経過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</w:tr>
      <w:tr>
        <w:trPr>
          <w:trHeight w:val="1247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　　　考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/>
        </w:rPr>
        <w:t>１　この用紙の大きさは、日本産業規格</w:t>
      </w:r>
      <w:r>
        <w:rPr>
          <w:rFonts w:eastAsia="ＭＳ Ｐ明朝"/>
        </w:rPr>
        <w:t>A</w:t>
      </w:r>
      <w:r>
        <w:rPr>
          <w:rFonts w:eastAsia="ＭＳ Ｐ明朝"/>
        </w:rPr>
        <w:t>４とすること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３　※印の欄は記入しない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４　その他必要な事項欄には、消火準備の概要その他参考事項を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５　打上げ又は仕掛け場所の略図を添付すること。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7:00Z</dcterms:created>
  <dc:creator>愛知県大府市</dc:creator>
  <dc:description/>
  <cp:keywords/>
  <dc:language>en-US</dc:language>
  <cp:lastModifiedBy>TBl0522</cp:lastModifiedBy>
  <cp:lastPrinted>2012-12-13T14:44:00Z</cp:lastPrinted>
  <dcterms:modified xsi:type="dcterms:W3CDTF">2021-03-30T09:38:00Z</dcterms:modified>
  <cp:revision>4</cp:revision>
  <dc:subject/>
  <dc:title>煙火打上げ、仕掛け届出書（第7号様式）</dc:title>
</cp:coreProperties>
</file>