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大府市議会議長　●●　●●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願者</w:t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　●●市●●町●丁目●●番地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●●　●●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紹介議員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　●●市●●町●丁目●●番地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●●　●●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●●●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関する請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請願の要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●●であるので、●●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請願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●●●●●●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3:50:00Z</dcterms:created>
  <dc:creator>大府市議会事務局</dc:creator>
  <dc:description/>
  <cp:keywords/>
  <dc:language>en-US</dc:language>
  <cp:lastModifiedBy>TBl0510</cp:lastModifiedBy>
  <dcterms:modified xsi:type="dcterms:W3CDTF">2021-08-31T02:45:00Z</dcterms:modified>
  <cp:revision>3</cp:revision>
  <dc:subject/>
  <dc:title/>
</cp:coreProperties>
</file>