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1228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0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150876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27.8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大府市長　殿　　　　　　　　　　　　　　　　　　　　　　　　　　　　　平成　　年　　月　　日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3402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5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097749324"/>
            <w:bookmarkStart w:id="1" w:name="__Fieldmark__0_1097749324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097749324"/>
            <w:bookmarkStart w:id="3" w:name="__Fieldmark__1_109774932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097749324"/>
            <w:bookmarkStart w:id="5" w:name="__Fieldmark__2_109774932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097749324"/>
            <w:bookmarkStart w:id="7" w:name="__Fieldmark__3_109774932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097749324"/>
            <w:bookmarkStart w:id="9" w:name="__Fieldmark__4_109774932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097749324"/>
            <w:bookmarkStart w:id="11" w:name="__Fieldmark__5_109774932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097749324"/>
            <w:bookmarkStart w:id="13" w:name="__Fieldmark__6_109774932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097749324"/>
            <w:bookmarkStart w:id="15" w:name="__Fieldmark__7_109774932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097749324"/>
            <w:bookmarkStart w:id="17" w:name="__Fieldmark__8_109774932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097749324"/>
            <w:bookmarkStart w:id="19" w:name="__Fieldmark__9_109774932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097749324"/>
            <w:bookmarkStart w:id="21" w:name="__Fieldmark__10_109774932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097749324"/>
            <w:bookmarkStart w:id="23" w:name="__Fieldmark__11_109774932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097749324"/>
            <w:bookmarkStart w:id="25" w:name="__Fieldmark__12_109774932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097749324"/>
            <w:bookmarkStart w:id="27" w:name="__Fieldmark__13_1097749324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097749324"/>
            <w:bookmarkStart w:id="29" w:name="__Fieldmark__14_1097749324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097749324"/>
            <w:bookmarkStart w:id="31" w:name="__Fieldmark__15_1097749324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097749324"/>
            <w:bookmarkStart w:id="33" w:name="__Fieldmark__16_1097749324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097749324"/>
            <w:bookmarkStart w:id="35" w:name="__Fieldmark__17_1097749324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097749324"/>
            <w:bookmarkStart w:id="37" w:name="__Fieldmark__18_1097749324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097749324"/>
            <w:bookmarkStart w:id="39" w:name="__Fieldmark__19_1097749324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097749324"/>
            <w:bookmarkStart w:id="41" w:name="__Fieldmark__20_1097749324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097749324"/>
            <w:bookmarkStart w:id="43" w:name="__Fieldmark__21_1097749324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097749324"/>
            <w:bookmarkStart w:id="45" w:name="__Fieldmark__22_1097749324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097749324"/>
            <w:bookmarkStart w:id="47" w:name="__Fieldmark__23_1097749324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097749324"/>
            <w:bookmarkStart w:id="49" w:name="__Fieldmark__24_1097749324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097749324"/>
            <w:bookmarkStart w:id="51" w:name="__Fieldmark__25_1097749324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097749324"/>
            <w:bookmarkStart w:id="53" w:name="__Fieldmark__26_1097749324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097749324"/>
            <w:bookmarkStart w:id="55" w:name="__Fieldmark__27_1097749324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097749324"/>
            <w:bookmarkStart w:id="57" w:name="__Fieldmark__28_1097749324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097749324"/>
            <w:bookmarkStart w:id="59" w:name="__Fieldmark__29_1097749324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097749324"/>
            <w:bookmarkStart w:id="61" w:name="__Fieldmark__30_1097749324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097749324"/>
            <w:bookmarkStart w:id="63" w:name="__Fieldmark__31_1097749324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097749324"/>
            <w:bookmarkStart w:id="65" w:name="__Fieldmark__32_1097749324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097749324"/>
            <w:bookmarkStart w:id="67" w:name="__Fieldmark__33_1097749324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097749324"/>
            <w:bookmarkStart w:id="69" w:name="__Fieldmark__34_1097749324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097749324"/>
            <w:bookmarkStart w:id="71" w:name="__Fieldmark__35_1097749324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097749324"/>
            <w:bookmarkStart w:id="73" w:name="__Fieldmark__36_1097749324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097749324"/>
            <w:bookmarkStart w:id="75" w:name="__Fieldmark__37_1097749324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097749324"/>
            <w:bookmarkStart w:id="77" w:name="__Fieldmark__38_1097749324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097749324"/>
            <w:bookmarkStart w:id="79" w:name="__Fieldmark__39_1097749324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097749324"/>
            <w:bookmarkStart w:id="81" w:name="__Fieldmark__40_1097749324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097749324"/>
            <w:bookmarkStart w:id="83" w:name="__Fieldmark__41_1097749324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097749324"/>
            <w:bookmarkStart w:id="85" w:name="__Fieldmark__42_1097749324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097749324"/>
            <w:bookmarkStart w:id="87" w:name="__Fieldmark__43_1097749324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097749324"/>
            <w:bookmarkStart w:id="89" w:name="__Fieldmark__44_1097749324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097749324"/>
            <w:bookmarkStart w:id="91" w:name="__Fieldmark__45_1097749324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097749324"/>
            <w:bookmarkStart w:id="93" w:name="__Fieldmark__46_1097749324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097749324"/>
            <w:bookmarkStart w:id="95" w:name="__Fieldmark__47_1097749324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097749324"/>
            <w:bookmarkStart w:id="97" w:name="__Fieldmark__48_1097749324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097749324"/>
            <w:bookmarkStart w:id="99" w:name="__Fieldmark__49_1097749324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097749324"/>
            <w:bookmarkStart w:id="101" w:name="__Fieldmark__50_1097749324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097749324"/>
            <w:bookmarkStart w:id="103" w:name="__Fieldmark__51_1097749324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097749324"/>
            <w:bookmarkStart w:id="105" w:name="__Fieldmark__52_1097749324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097749324"/>
            <w:bookmarkStart w:id="107" w:name="__Fieldmark__53_1097749324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097749324"/>
            <w:bookmarkStart w:id="109" w:name="__Fieldmark__54_1097749324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097749324"/>
            <w:bookmarkStart w:id="111" w:name="__Fieldmark__55_1097749324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097749324"/>
            <w:bookmarkStart w:id="113" w:name="__Fieldmark__56_1097749324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097749324"/>
            <w:bookmarkStart w:id="115" w:name="__Fieldmark__57_1097749324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097749324"/>
            <w:bookmarkStart w:id="117" w:name="__Fieldmark__58_1097749324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097749324"/>
            <w:bookmarkStart w:id="119" w:name="__Fieldmark__59_1097749324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0" w:name="__Fieldmark__60_1097749324"/>
            <w:bookmarkStart w:id="121" w:name="__Fieldmark__60_1097749324"/>
            <w:bookmarkEnd w:id="12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2" w:name="__Fieldmark__61_1097749324"/>
            <w:bookmarkStart w:id="123" w:name="__Fieldmark__61_1097749324"/>
            <w:bookmarkEnd w:id="12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1097749324"/>
            <w:bookmarkStart w:id="125" w:name="__Fieldmark__62_1097749324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1097749324"/>
            <w:bookmarkStart w:id="127" w:name="__Fieldmark__63_1097749324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1097749324"/>
            <w:bookmarkStart w:id="129" w:name="__Fieldmark__64_1097749324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1097749324"/>
            <w:bookmarkStart w:id="131" w:name="__Fieldmark__65_1097749324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2" w:name="__Fieldmark__66_1097749324"/>
            <w:bookmarkStart w:id="133" w:name="__Fieldmark__66_1097749324"/>
            <w:bookmarkEnd w:id="13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4" w:name="__Fieldmark__67_1097749324"/>
            <w:bookmarkStart w:id="135" w:name="__Fieldmark__67_1097749324"/>
            <w:bookmarkEnd w:id="13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1097749324"/>
            <w:bookmarkStart w:id="137" w:name="__Fieldmark__68_1097749324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1097749324"/>
            <w:bookmarkStart w:id="139" w:name="__Fieldmark__69_1097749324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1097749324"/>
            <w:bookmarkStart w:id="141" w:name="__Fieldmark__70_1097749324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1097749324"/>
            <w:bookmarkStart w:id="143" w:name="__Fieldmark__71_1097749324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1097749324"/>
            <w:bookmarkStart w:id="145" w:name="__Fieldmark__72_1097749324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097749324"/>
            <w:bookmarkStart w:id="147" w:name="__Fieldmark__73_1097749324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　　　【お問合せ先】大府市役所児童課</w:t>
                            </w:r>
                            <w:r>
                              <w:rPr>
                                <w:sz w:val="14"/>
                              </w:rPr>
                              <w:t>TEL 0562-45-6229</w:t>
                            </w:r>
                            <w:r>
                              <w:rPr>
                                <w:sz w:val="14"/>
                              </w:rPr>
                              <w:t>（ﾀﾞｲﾔﾙｲﾝ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　　　　　　　　　　　　　　　　　　　　　　　　</w:t>
                            </w:r>
                            <w:r>
                              <w:rPr>
                                <w:sz w:val="14"/>
                              </w:rPr>
                              <w:t xml:space="preserve">FAX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47-315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　　　【お問合せ先】大府市役所児童課</w:t>
                      </w:r>
                      <w:r>
                        <w:rPr>
                          <w:sz w:val="14"/>
                        </w:rPr>
                        <w:t>TEL 0562-45-6229</w:t>
                      </w:r>
                      <w:r>
                        <w:rPr>
                          <w:sz w:val="14"/>
                        </w:rPr>
                        <w:t>（ﾀﾞｲﾔﾙｲﾝ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　　　　　　　　　　　　　　　　　　　　　　　　</w:t>
                      </w:r>
                      <w:r>
                        <w:rPr>
                          <w:sz w:val="14"/>
                        </w:rPr>
                        <w:t xml:space="preserve">FAX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47-315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97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PCn254</cp:lastModifiedBy>
  <cp:lastPrinted>2013-04-02T13:50:00Z</cp:lastPrinted>
  <dcterms:modified xsi:type="dcterms:W3CDTF">2013-04-02T05:38:00Z</dcterms:modified>
  <cp:revision>27</cp:revision>
  <dc:subject/>
  <dc:title>フリガナ</dc:title>
</cp:coreProperties>
</file>