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８号様式</w:t>
      </w:r>
      <w:r>
        <w:rPr/>
        <w:t>（第８条関係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22"/>
        <w:gridCol w:w="2296"/>
        <w:gridCol w:w="2296"/>
        <w:gridCol w:w="2297"/>
      </w:tblGrid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合意書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86</w:t>
            </w:r>
            <w:r>
              <w:rPr/>
              <w:t>条の５第１項の規定による下記の認定の取消しの申請について、同項の規定に基づき合意します。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１　申請者の住所及び氏名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jc w:val="right"/>
              <w:rPr/>
            </w:pPr>
            <w:r>
              <w:rPr/>
              <w:t>電話〈　　　　〉（　　）　　　　　番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２　対象区域の位置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３　対象区域の面積</w:t>
            </w:r>
          </w:p>
        </w:tc>
      </w:tr>
      <w:tr>
        <w:trPr>
          <w:trHeight w:val="369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４　対象区域内の建築物の概要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用途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棟数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延べ床面積の合計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５　認定の年月日及び番号</w:t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対象区域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との関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関係者</w:t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〈　　　　〉（　　）　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69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ind w:firstLine="630"/>
              <w:rPr/>
            </w:pPr>
            <w:r>
              <w:rPr/>
              <w:t>２　「対象区域との関係」欄は、土地の所有者又は借地権者の別を記入すること。</w:t>
            </w:r>
          </w:p>
          <w:p>
            <w:pPr>
              <w:pStyle w:val="Normal"/>
              <w:ind w:left="839" w:hanging="210"/>
              <w:rPr/>
            </w:pPr>
            <w:r>
              <w:rPr/>
              <w:t>３　関係者の印は、印鑑登録原票に登録されている印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4:00Z</dcterms:created>
  <dc:creator>都市計画課</dc:creator>
  <dc:description/>
  <cp:keywords/>
  <dc:language>en-US</dc:language>
  <cp:lastModifiedBy>PCn098</cp:lastModifiedBy>
  <cp:lastPrinted>2006-05-08T15:09:00Z</cp:lastPrinted>
  <dcterms:modified xsi:type="dcterms:W3CDTF">2006-12-22T02:52:00Z</dcterms:modified>
  <cp:revision>10</cp:revision>
  <dc:subject/>
  <dc:title>様式第８号（第８条関係）</dc:title>
</cp:coreProperties>
</file>