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０（第１５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7002"/>
      </w:tblGrid>
      <w:tr>
        <w:trPr>
          <w:trHeight w:val="4649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物の特例許可申請書</w:t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183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敷地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物の構造について、許可をしてください。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設備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を建築しようと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敷地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建築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113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予定建築物の用</w:t>
            </w:r>
            <w:r>
              <w:rPr>
                <w:color w:val="000000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申請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spacing w:lineRule="auto" w:line="360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０（第１５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敷地、構造及び設備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る図面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０（第１５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7002"/>
      </w:tblGrid>
      <w:tr>
        <w:trPr>
          <w:trHeight w:val="4649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建築物の特例許可申請書</w:t>
            </w:r>
          </w:p>
          <w:p>
            <w:pPr>
              <w:pStyle w:val="Normal"/>
              <w:spacing w:lineRule="exact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60"/>
              <w:ind w:firstLine="324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敷地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建築物の構造について、許可をしてください。</w:t>
            </w:r>
          </w:p>
          <w:p>
            <w:pPr>
              <w:pStyle w:val="Normal"/>
              <w:ind w:firstLine="2610"/>
              <w:rPr>
                <w:color w:val="000000"/>
              </w:rPr>
            </w:pPr>
            <w:r>
              <w:rPr>
                <w:color w:val="000000"/>
              </w:rPr>
              <w:t>設備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を建築しようと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敷地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建築の面</w:t>
            </w:r>
            <w:r>
              <w:rPr>
                <w:color w:val="000000"/>
                <w:spacing w:val="-2"/>
              </w:rPr>
              <w:t>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　方　メ　ー　ト　ル</w:t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予定建築物の用</w:t>
            </w:r>
            <w:r>
              <w:rPr>
                <w:color w:val="000000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申請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2" w:hRule="exac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597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府市長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０（第１５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敷地、構造及び設備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る図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2:00Z</dcterms:created>
  <dc:creator>TBl0432</dc:creator>
  <dc:description/>
  <cp:keywords/>
  <dc:language>en-US</dc:language>
  <cp:lastModifiedBy>TBl0432</cp:lastModifiedBy>
  <cp:lastPrinted>2020-12-15T11:30:00Z</cp:lastPrinted>
  <dcterms:modified xsi:type="dcterms:W3CDTF">2020-12-25T09:02:00Z</dcterms:modified>
  <cp:revision>2</cp:revision>
  <dc:subject/>
  <dc:title>都市計画法開発許可申請等書式</dc:title>
</cp:coreProperties>
</file>