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調　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3675</wp:posOffset>
                </wp:positionV>
                <wp:extent cx="73342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0.5pt;mso-wrap-distance-left:9.05pt;mso-wrap-distance-right:9.05pt;mso-wrap-distance-top:0pt;mso-wrap-distance-bottom:0pt;margin-top:-1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20"/>
        <w:gridCol w:w="1470"/>
        <w:gridCol w:w="630"/>
        <w:gridCol w:w="5880"/>
        <w:gridCol w:w="840"/>
      </w:tblGrid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調査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確認欄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土地の区画形質の変更</w:t>
            </w:r>
          </w:p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建築物の建築</w:t>
            </w:r>
          </w:p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工作物の建設</w:t>
            </w:r>
          </w:p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建築物等の用途の変更</w:t>
            </w:r>
          </w:p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建築物等の形態又は色彩その他意匠の変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区計画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知多都市計画（　　　　　　　　　　　　）地区計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区整備計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等の関する事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区の細区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56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地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一低層　□一中層　□一種住居　□二種住居　□準住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近隣商業　□商業　□準工業　□工業　□工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面積の最低限度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（　　　　　㎡）　・　無</w:t>
            </w:r>
          </w:p>
          <w:p>
            <w:pPr>
              <w:pStyle w:val="Normal"/>
              <w:ind w:left="214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既存不適格（　　　　　㎡）</w:t>
            </w:r>
          </w:p>
          <w:p>
            <w:pPr>
              <w:pStyle w:val="Normal"/>
              <w:ind w:hanging="8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時に□「建築物のある敷地」□「所有権取得の建築目的用地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7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物の用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さの最高限度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（　　　　　ｍ）　・　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壁面の位置の制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（　　　　　ｍ）　・　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態又は意匠の制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　　　　　　　　・　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かき・さくの構造制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　　　　　　　　・　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1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集団規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ぺい率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容積率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30/50</w:t>
            </w:r>
            <w:r>
              <w:rPr>
                <w:rFonts w:ascii="ＭＳ 明朝;MS Mincho" w:hAnsi="ＭＳ 明朝;MS Mincho" w:cs="ＭＳ 明朝;MS Mincho"/>
                <w:sz w:val="20"/>
              </w:rPr>
              <w:t>　□</w:t>
            </w:r>
            <w:r>
              <w:rPr>
                <w:rFonts w:cs="ＭＳ 明朝;MS Mincho" w:ascii="ＭＳ 明朝;MS Mincho" w:hAnsi="ＭＳ 明朝;MS Mincho"/>
                <w:sz w:val="20"/>
              </w:rPr>
              <w:t>50/200</w:t>
            </w:r>
            <w:r>
              <w:rPr>
                <w:rFonts w:ascii="ＭＳ 明朝;MS Mincho" w:hAnsi="ＭＳ 明朝;MS Mincho" w:cs="ＭＳ 明朝;MS Mincho"/>
                <w:sz w:val="20"/>
              </w:rPr>
              <w:t>　□</w:t>
            </w:r>
            <w:r>
              <w:rPr>
                <w:rFonts w:cs="ＭＳ 明朝;MS Mincho" w:ascii="ＭＳ 明朝;MS Mincho" w:hAnsi="ＭＳ 明朝;MS Mincho"/>
                <w:sz w:val="20"/>
              </w:rPr>
              <w:t>60/100</w:t>
            </w:r>
            <w:r>
              <w:rPr>
                <w:rFonts w:ascii="ＭＳ 明朝;MS Mincho" w:hAnsi="ＭＳ 明朝;MS Mincho" w:cs="ＭＳ 明朝;MS Mincho"/>
                <w:sz w:val="20"/>
              </w:rPr>
              <w:t>　□</w:t>
            </w:r>
            <w:r>
              <w:rPr>
                <w:rFonts w:cs="ＭＳ 明朝;MS Mincho" w:ascii="ＭＳ 明朝;MS Mincho" w:hAnsi="ＭＳ 明朝;MS Mincho"/>
                <w:sz w:val="20"/>
              </w:rPr>
              <w:t>60/150</w:t>
            </w:r>
            <w:r>
              <w:rPr>
                <w:rFonts w:ascii="ＭＳ 明朝;MS Mincho" w:hAnsi="ＭＳ 明朝;MS Mincho" w:cs="ＭＳ 明朝;MS Mincho"/>
                <w:sz w:val="20"/>
              </w:rPr>
              <w:t>　□</w:t>
            </w:r>
            <w:r>
              <w:rPr>
                <w:rFonts w:cs="ＭＳ 明朝;MS Mincho" w:ascii="ＭＳ 明朝;MS Mincho" w:hAnsi="ＭＳ 明朝;MS Mincho"/>
                <w:sz w:val="20"/>
              </w:rPr>
              <w:t>60/2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51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物の高さの限度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（　　　　　ｍ）　・　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路関係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・県・市・その他（区画整理・赤道・位置指定（　　　））　幅員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・県・市・その他（区画整理・赤道・位置指定（　　　））　幅員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・県・市・その他（区画整理・赤道・位置指定（　　　））　幅員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・県・市・その他（区画整理・赤道・位置指定（　　　））　幅員　　　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水先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下水道　□農村集落排水　□道路（国・県・市・その他）側溝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水路（　　　　　　）　　□その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区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宅造等規制区域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内（□申請中　□許可済　□申請不要　　）　　□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砂防指定区域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内（□申請中　□許可済　□申請不要　　）　　□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画整理事業区域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内（□申請中　□許可済　□申請不要　　）　　□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屋外広告物等規制区域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対象行為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内　□５条第１項区域　□３条区域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５条第２項（□１号　□２号　□３号　□４号）区域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外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（愛知県屋外広告物条例５条より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確認申請状況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要（□申請中　□確認済（日付番号　　　　－　　　　）□未提出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不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発許可等申請状況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要（□申請中　□許可済（日付番号　　　　－　　　　）□未提出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不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64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産緑地法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有 　　□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907" w:hRule="atLeast"/>
          <w:cantSplit w:val="true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記の規制区域等の状況を調査しました。</w:t>
            </w:r>
          </w:p>
          <w:p>
            <w:pPr>
              <w:pStyle w:val="Normal"/>
              <w:ind w:firstLine="1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　　　　　　　　調査者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/>
          <w:sz w:val="20"/>
        </w:rPr>
        <w:t>は該当するものを「レ」にて記入すること。　※欄は記入しないこと。</w:t>
      </w:r>
    </w:p>
    <w:sectPr>
      <w:footerReference w:type="default" r:id="rId2"/>
      <w:type w:val="nextPage"/>
      <w:pgSz w:w="11906" w:h="16838"/>
      <w:pgMar w:left="1259" w:right="1089" w:gutter="0" w:header="0" w:top="1418" w:footer="992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hanging="0"/>
    </w:pPr>
    <w:rPr>
      <w:sz w:val="18"/>
    </w:rPr>
  </w:style>
  <w:style w:type="paragraph" w:styleId="2">
    <w:name w:val="本文インデント 2"/>
    <w:basedOn w:val="Normal"/>
    <w:qFormat/>
    <w:pPr>
      <w:ind w:left="428" w:hanging="180"/>
    </w:pPr>
    <w:rPr>
      <w:sz w:val="18"/>
    </w:rPr>
  </w:style>
  <w:style w:type="paragraph" w:styleId="3">
    <w:name w:val="本文インデント 3"/>
    <w:basedOn w:val="Normal"/>
    <w:qFormat/>
    <w:pPr>
      <w:ind w:left="3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02:00Z</dcterms:created>
  <dc:creator>愛知県大府市都市計画課</dc:creator>
  <dc:description/>
  <cp:keywords/>
  <dc:language>en-US</dc:language>
  <cp:lastModifiedBy>TBl0432</cp:lastModifiedBy>
  <cp:lastPrinted>2021-03-15T13:26:00Z</cp:lastPrinted>
  <dcterms:modified xsi:type="dcterms:W3CDTF">2021-03-15T04:33:00Z</dcterms:modified>
  <cp:revision>4</cp:revision>
  <dc:subject/>
  <dc:title>地区計画関係事務処理要綱</dc:title>
</cp:coreProperties>
</file>