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大府市長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１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5:00Z</dcterms:created>
  <dc:creator>愛知県地域振興部土地水資源課</dc:creator>
  <dc:description/>
  <cp:keywords/>
  <dc:language>en-US</dc:language>
  <cp:lastModifiedBy>TBl0426</cp:lastModifiedBy>
  <cp:lastPrinted>2015-02-26T13:59:00Z</cp:lastPrinted>
  <dcterms:modified xsi:type="dcterms:W3CDTF">2021-04-21T06:28:00Z</dcterms:modified>
  <cp:revision>3</cp:revision>
  <dc:subject>委任状様式</dc:subject>
  <dc:title>国土利用計画法に基づく委任状様式</dc:title>
</cp:coreProperties>
</file>