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府市本人通知制度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211455</wp:posOffset>
                </wp:positionV>
                <wp:extent cx="226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第１号様式（第４条関係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8.5pt;mso-wrap-distance-left:9.05pt;mso-wrap-distance-right:9.05pt;mso-wrap-distance-top:0pt;mso-wrap-distance-bottom:0pt;margin-top:-16.65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第１号様式（第４条関係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宛先）大府市長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right" w:pos="9184" w:leader="none"/>
        </w:tabs>
        <w:spacing w:lineRule="exact" w:line="320"/>
        <w:ind w:left="241" w:hanging="0"/>
        <w:jc w:val="left"/>
        <w:rPr/>
      </w:pPr>
      <w:r>
        <w:rPr/>
        <w:t>大府市住民票の写し等の交付に係る本人通知制度実施要綱第４条の規定に基づき、次のとおり登録を申し</w:t>
      </w:r>
      <w:r>
        <w:rPr/>
        <w:t>込みます。　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74"/>
        <w:gridCol w:w="6512"/>
      </w:tblGrid>
      <w:tr>
        <w:trPr>
          <w:trHeight w:val="670" w:hRule="atLeast"/>
        </w:trPr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（窓口にこられた方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フリガナ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</w:tr>
      <w:tr>
        <w:trPr>
          <w:trHeight w:val="29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の区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本人　　　２　法定代理人　　　３　代理人</w:t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定代理人が申込みをする場合は、次の欄に記入してください。</w:t>
            </w:r>
          </w:p>
        </w:tc>
      </w:tr>
      <w:tr>
        <w:trPr>
          <w:trHeight w:val="257" w:hRule="atLeast"/>
        </w:trPr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の区分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成年者の法定代理人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年被後見人の法定代理人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6520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jc w:val="center"/>
              <w:rPr/>
            </w:pPr>
            <w:r>
              <w:rPr/>
              <w:t>（登録される方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現</w:t>
            </w:r>
            <w:r>
              <w:rPr>
                <w:kern w:val="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68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（</w:t>
            </w:r>
            <w:r>
              <w:rPr>
                <w:w w:val="66"/>
                <w:kern w:val="0"/>
              </w:rPr>
              <w:t>通知対象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に同じ</w:t>
            </w:r>
          </w:p>
        </w:tc>
      </w:tr>
      <w:tr>
        <w:trPr>
          <w:trHeight w:val="68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（</w:t>
            </w:r>
            <w:r>
              <w:rPr>
                <w:w w:val="66"/>
                <w:kern w:val="0"/>
              </w:rPr>
              <w:t>通知対象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に同じ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注１　各欄に必要事項を記入し、該当する番号に○を付けてください。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>注２　次の書類を提示又は提出してください。</w:t>
      </w:r>
    </w:p>
    <w:p>
      <w:pPr>
        <w:pStyle w:val="Normal"/>
        <w:spacing w:lineRule="exact" w:line="300"/>
        <w:ind w:right="-29" w:firstLine="44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あなたが本人であることを証明する書類（運転免許証、旅券、マイナンバーカード等）</w:t>
      </w:r>
    </w:p>
    <w:p>
      <w:pPr>
        <w:pStyle w:val="Normal"/>
        <w:spacing w:lineRule="exact" w:line="300"/>
        <w:ind w:firstLine="44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あなたが法定代理人であるときは、併せてその資格を証明する書類（戸籍謄本等）</w:t>
      </w:r>
    </w:p>
    <w:p>
      <w:pPr>
        <w:pStyle w:val="Normal"/>
        <w:spacing w:lineRule="exact" w:line="300"/>
        <w:ind w:firstLine="442"/>
        <w:jc w:val="left"/>
        <w:rPr>
          <w:sz w:val="22"/>
          <w:szCs w:val="22"/>
        </w:rPr>
      </w:pPr>
      <w:r>
        <w:rPr>
          <w:sz w:val="22"/>
          <w:szCs w:val="22"/>
        </w:rPr>
        <w:t>　　ただし、市に備える戸籍簿等により、当該事実が確認できる場合は省略可</w:t>
      </w:r>
    </w:p>
    <w:p>
      <w:pPr>
        <w:pStyle w:val="Normal"/>
        <w:spacing w:lineRule="exact" w:line="300"/>
        <w:ind w:left="674" w:hanging="221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あなたが法定代理人以外の代理人であるときは、併せてその旨を証明する書類（委任状と申請者の本人確認書類（申請者の本人確認書類のみコピー可））</w:t>
      </w:r>
    </w:p>
    <w:p>
      <w:pPr>
        <w:pStyle w:val="Normal"/>
        <w:spacing w:lineRule="exact" w:line="300"/>
        <w:ind w:left="10" w:firstLine="66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sz w:val="22"/>
          <w:szCs w:val="22"/>
        </w:rPr>
        <w:t>次の欄は記入しないでくだ</w:t>
      </w:r>
      <w:r>
        <w:rPr/>
        <w:t>さい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3544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等の本人確認書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定代理人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転免許証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旅券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マイナンバーカー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737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1:00Z</dcterms:created>
  <dc:creator>SOUMU_DT001</dc:creator>
  <dc:description/>
  <dc:language>en-US</dc:language>
  <cp:lastModifiedBy>PCn053</cp:lastModifiedBy>
  <cp:lastPrinted>2018-12-20T17:56:00Z</cp:lastPrinted>
  <dcterms:modified xsi:type="dcterms:W3CDTF">2018-12-20T08:56:00Z</dcterms:modified>
  <cp:revision>459</cp:revision>
  <dc:subject/>
  <dc:title>告示（要綱の制定）</dc:title>
</cp:coreProperties>
</file>