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４号様式（第９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大　府　市　長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氏　名　　　　　　　　　　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民間木造住宅耐震改修費補助事業における事業の中止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　大府市指令　　第　　　号をもって交付決定の通知を受けた補助事業については、下記の理由で中止したいので、大府市民間木造住宅耐震改修費補助金交付要綱第９条の規定により届出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467"/>
        </w:rPr>
        <w:t>工事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工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81"/>
        </w:rPr>
        <w:t>中止の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tabs>
          <w:tab w:val="clear" w:pos="840"/>
          <w:tab w:val="left" w:pos="681" w:leader="none"/>
        </w:tabs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01" w:right="14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1:00Z</dcterms:created>
  <dc:creator>愛知県</dc:creator>
  <dc:description/>
  <cp:keywords/>
  <dc:language>en-US</dc:language>
  <cp:lastModifiedBy>TBl0435</cp:lastModifiedBy>
  <cp:lastPrinted>2018-10-04T08:58:00Z</cp:lastPrinted>
  <dcterms:modified xsi:type="dcterms:W3CDTF">2019-04-04T01:31:00Z</dcterms:modified>
  <cp:revision>2</cp:revision>
  <dc:subject/>
  <dc:title>○○市（町村）木造住宅耐震改修費補助金交付要綱（モデル案）</dc:title>
</cp:coreProperties>
</file>