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）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大府市長　　殿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有者住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所有者氏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称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電　　　話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108585</wp:posOffset>
                </wp:positionV>
                <wp:extent cx="8318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8088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8.2pt;margin-top:8.55pt;width:6.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108585</wp:posOffset>
                </wp:positionV>
                <wp:extent cx="90805" cy="358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55pt;margin-top:8.55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4"/>
        </w:rPr>
        <w:t>法人又は組合にあっては、主たる事務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　　　　　　　　　　　　　　　　　　　　　　　　の所在地、及び名称並びに代表者氏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後の連絡先（○をつける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所有者　　・　　管理者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水道施設保守管理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水道施設の保守管理について、実施した内容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名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施設の所在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管理者の住所、氏名及び電話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住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氏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電話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施設の清掃実施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施設の検査実施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異常箇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無・有　（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６　水質の検査実施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７　水質の検査結果</w:t>
      </w:r>
    </w:p>
    <w:tbl>
      <w:tblPr>
        <w:tblW w:w="76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475"/>
      </w:tblGrid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検査項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　　検　　査　　結　　果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4"/>
              </w:rPr>
              <w:t>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気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無　臭　・　異常内容（　　　　　　　　　　　　）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無　味　・　異常内容（　　　　　　　　　　　　）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無　色　・　異常内容（　　　　　　　　　　　　）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4"/>
              </w:rPr>
              <w:t>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濁りなし ・　異常内容（　　　　　　　　　　　　）</w:t>
            </w:r>
          </w:p>
        </w:tc>
      </w:tr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90"/>
                <w:kern w:val="0"/>
                <w:sz w:val="22"/>
                <w:szCs w:val="24"/>
              </w:rPr>
              <w:t>残留塩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4"/>
              </w:rPr>
              <w:t>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　　ｍｇ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Ｌ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2"/>
          <w:szCs w:val="24"/>
        </w:rPr>
        <w:t>※ 残留塩素は測定値を記入してください。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本文インデント (文字)"/>
    <w:qFormat/>
    <w:rPr>
      <w:kern w:val="2"/>
      <w:sz w:val="21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0:00Z</dcterms:created>
  <dc:creator>行政課</dc:creator>
  <dc:description/>
  <cp:keywords/>
  <dc:language>en-US</dc:language>
  <cp:lastModifiedBy>TBl1252</cp:lastModifiedBy>
  <cp:lastPrinted>2024-11-20T09:49:00Z</cp:lastPrinted>
  <dcterms:modified xsi:type="dcterms:W3CDTF">2024-11-27T05:57:00Z</dcterms:modified>
  <cp:revision>172</cp:revision>
  <dc:subject/>
  <dc:title>小規模貯水槽施設保守管理報告書</dc:title>
</cp:coreProperties>
</file>