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１８号様式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eastAsia="ＭＳ 明朝;MS Mincho"/>
        </w:rPr>
        <w:t>　　大府市長　殿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契約者　　住　　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氏　　名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（名称及び代表者名）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7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69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5"/>
          <w:sz w:val="42"/>
        </w:rPr>
        <w:t>契約期間延長請求書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下記のとおり契約期間の延長を請求します。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記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3424"/>
        <w:gridCol w:w="1498"/>
        <w:gridCol w:w="3424"/>
        <w:gridCol w:w="107"/>
      </w:tblGrid>
      <w:tr>
        <w:trPr>
          <w:trHeight w:val="48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　　　　　　円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変更前委託期間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着手　　　　　年　　月　　日　　完了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変更後委託期間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着手　　　　　年　　月　　日　　完了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日間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27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契約期間延長を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必要とする理由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現在の出来形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パーセン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変更前の契約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期間末におけ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る予定出来形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パーセント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963" w:right="552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2:26:00Z</dcterms:created>
  <dc:creator>選挙管理委員会</dc:creator>
  <dc:description/>
  <cp:keywords/>
  <dc:language>en-US</dc:language>
  <cp:lastModifiedBy> </cp:lastModifiedBy>
  <dcterms:modified xsi:type="dcterms:W3CDTF">2023-12-19T05:01:00Z</dcterms:modified>
  <cp:revision>12</cp:revision>
  <dc:subject/>
  <dc:title>委託事務取扱要綱</dc:title>
</cp:coreProperties>
</file>