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8210</wp:posOffset>
                </wp:positionV>
                <wp:extent cx="32969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39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小学校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小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7pt;mso-wrap-distance-left:7.1pt;mso-wrap-distance-right:0pt;mso-wrap-distance-top:0pt;mso-wrap-distance-bottom:0pt;margin-top:72.3pt;mso-position-vertical-relative:page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39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小学校区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小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「こども１１０番の家」の推薦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2294"/>
      </w:tblGrid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よ み が な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　絡　先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（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℡０５６２－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　　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府市</w:t>
            </w:r>
          </w:p>
        </w:tc>
      </w:tr>
      <w:tr>
        <w:trPr>
          <w:trHeight w:val="1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屋 号・業 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32"/>
                <w:szCs w:val="3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2"/>
                <w:szCs w:val="32"/>
              </w:rPr>
              <w:t>事業者の場合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 置 場 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6"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自宅門前に設置</w:t>
            </w:r>
          </w:p>
        </w:tc>
      </w:tr>
      <w:tr>
        <w:trPr>
          <w:trHeight w:val="1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 学 校 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学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28"/>
              </w:rPr>
              <w:t>受持交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番</w:t>
            </w:r>
          </w:p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不要です</w:t>
            </w:r>
          </w:p>
        </w:tc>
      </w:tr>
      <w:tr>
        <w:trPr>
          <w:trHeight w:val="26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32"/>
                <w:szCs w:val="32"/>
              </w:rPr>
              <w:t>「こども１１０番の家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カラーコー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2"/>
                <w:szCs w:val="32"/>
              </w:rPr>
              <w:t>設置希望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○印で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31750</wp:posOffset>
                  </wp:positionV>
                  <wp:extent cx="1303020" cy="175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・希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・希望しません。</w:t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　考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2:00Z</dcterms:created>
  <dc:creator>PCn206</dc:creator>
  <dc:description/>
  <cp:keywords/>
  <dc:language>en-US</dc:language>
  <cp:lastModifiedBy>TBl0198</cp:lastModifiedBy>
  <cp:lastPrinted>2011-06-20T13:41:00Z</cp:lastPrinted>
  <dcterms:modified xsi:type="dcterms:W3CDTF">2019-03-25T02:41:00Z</dcterms:modified>
  <cp:revision>3</cp:revision>
  <dc:subject/>
  <dc:title>小学校区</dc:title>
</cp:coreProperties>
</file>