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6" w:firstLine="44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府市教育委員会教育長</w:t>
      </w:r>
      <w:r>
        <w:rPr>
          <w:rFonts w:cs="Century" w:eastAsia="Century"/>
        </w:rPr>
        <w:t xml:space="preserve"> 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○○○○○○○○</w:t>
      </w:r>
      <w:r>
        <w:rPr>
          <w:sz w:val="28"/>
          <w:szCs w:val="28"/>
        </w:rPr>
        <w:t>についての請願（陳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4" w:hanging="597"/>
        <w:rPr/>
      </w:pPr>
      <w:r>
        <w:rPr/>
        <w:t>住　　所</w:t>
      </w:r>
    </w:p>
    <w:p>
      <w:pPr>
        <w:pStyle w:val="Normal"/>
        <w:ind w:left="4994" w:hanging="597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left="4994" w:hanging="597"/>
        <w:rPr/>
      </w:pPr>
      <w:r>
        <w:rPr/>
        <w:t>氏　　名</w:t>
      </w:r>
    </w:p>
    <w:p>
      <w:pPr>
        <w:pStyle w:val="Normal"/>
        <w:ind w:left="4994" w:hanging="597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願（陳情）の要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願（陳情）項目</w:t>
      </w:r>
    </w:p>
    <w:p>
      <w:pPr>
        <w:pStyle w:val="Normal"/>
        <w:rPr/>
      </w:pPr>
      <w:r>
        <w:rPr/>
        <w:t>　（１）</w:t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  <w:t>　（３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61290</wp:posOffset>
                </wp:positionV>
                <wp:extent cx="557720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請願書・陳情書の作成例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　請願書・陳情書は文書（Ａ４・横書き）で提出してください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jc w:val="distribute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2"/>
                              </w:rPr>
                              <w:t>提出年月日、件名、請願者の住所、署名又は記名・押印、連絡先（法人にあっては、</w:t>
                            </w:r>
                            <w:r>
                              <w:rPr/>
                              <w:t>その所在地、名称、代表者の署名又は記名・押印、連絡先）、請願の要旨を記載</w:t>
                            </w:r>
                          </w:p>
                          <w:p>
                            <w:pPr>
                              <w:pStyle w:val="Normal"/>
                              <w:ind w:left="333" w:hanging="0"/>
                              <w:rPr/>
                            </w:pP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333" w:hanging="333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　本作成例の「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願（陳情）の要旨」には、請願（陳情）する目的・理由等を、「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願（陳情）項目」には、請願（陳情）する事項をそれぞれ具体的かつ簡潔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160.45pt;mso-wrap-distance-left:9.05pt;mso-wrap-distance-right:9.05pt;mso-wrap-distance-top:0pt;mso-wrap-distance-bottom:0pt;margin-top:12.7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請願書・陳情書の作成例</w:t>
                      </w:r>
                    </w:p>
                    <w:p>
                      <w:pPr>
                        <w:pStyle w:val="Normal"/>
                        <w:ind w:left="333" w:hanging="333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　請願書・陳情書は文書（Ａ４・横書き）で提出してください。</w:t>
                      </w:r>
                    </w:p>
                    <w:p>
                      <w:pPr>
                        <w:pStyle w:val="Normal"/>
                        <w:ind w:left="333" w:hanging="333"/>
                        <w:jc w:val="distribute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　</w:t>
                      </w:r>
                      <w:r>
                        <w:rPr>
                          <w:spacing w:val="-2"/>
                        </w:rPr>
                        <w:t>提出年月日、件名、請願者の住所、署名又は記名・押印、連絡先（法人にあっては、</w:t>
                      </w:r>
                      <w:r>
                        <w:rPr/>
                        <w:t>その所在地、名称、代表者の署名又は記名・押印、連絡先）、請願の要旨を記載</w:t>
                      </w:r>
                    </w:p>
                    <w:p>
                      <w:pPr>
                        <w:pStyle w:val="Normal"/>
                        <w:ind w:left="333" w:hanging="0"/>
                        <w:rPr/>
                      </w:pPr>
                      <w:r>
                        <w:rPr/>
                        <w:t>してください。</w:t>
                      </w:r>
                    </w:p>
                    <w:p>
                      <w:pPr>
                        <w:pStyle w:val="Normal"/>
                        <w:ind w:left="333" w:hanging="333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　本作成例の「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願（陳情）の要旨」には、請願（陳情）する目的・理由等を、「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願（陳情）項目」には、請願（陳情）する事項をそれぞれ具体的かつ簡潔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9:00Z</dcterms:created>
  <dc:creator>鈴木光晴</dc:creator>
  <dc:description/>
  <cp:keywords/>
  <dc:language>en-US</dc:language>
  <cp:lastModifiedBy>TBl0489</cp:lastModifiedBy>
  <cp:lastPrinted>2020-12-17T13:58:00Z</cp:lastPrinted>
  <dcterms:modified xsi:type="dcterms:W3CDTF">2022-11-14T03:46:00Z</dcterms:modified>
  <cp:revision>16</cp:revision>
  <dc:subject/>
  <dc:title>平成　　年　　月　　日</dc:title>
</cp:coreProperties>
</file>