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がい福祉サービス事業者等事故等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"/>
        <w:gridCol w:w="358"/>
        <w:gridCol w:w="327"/>
        <w:gridCol w:w="267"/>
        <w:gridCol w:w="182"/>
        <w:gridCol w:w="777"/>
        <w:gridCol w:w="776"/>
        <w:gridCol w:w="425"/>
        <w:gridCol w:w="153"/>
        <w:gridCol w:w="199"/>
        <w:gridCol w:w="485"/>
        <w:gridCol w:w="293"/>
        <w:gridCol w:w="40"/>
        <w:gridCol w:w="237"/>
        <w:gridCol w:w="265"/>
        <w:gridCol w:w="236"/>
        <w:gridCol w:w="19"/>
        <w:gridCol w:w="621"/>
        <w:gridCol w:w="79"/>
        <w:gridCol w:w="96"/>
        <w:gridCol w:w="190"/>
        <w:gridCol w:w="630"/>
        <w:gridCol w:w="777"/>
        <w:gridCol w:w="777"/>
      </w:tblGrid>
      <w:tr>
        <w:trPr>
          <w:trHeight w:val="6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業所名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対象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氏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31" w:hanging="12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生年月日　　年　　月　　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6"/>
                <w:szCs w:val="16"/>
              </w:rPr>
              <w:t>受給者証番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住所</w:t>
            </w:r>
          </w:p>
        </w:tc>
        <w:tc>
          <w:tcPr>
            <w:tcW w:w="4335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障がい支援区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の概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午前・午後　　時　　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ガ・死亡・感染症・法令違反等・その他（　　　　　　　　　　　）</w:t>
            </w:r>
          </w:p>
        </w:tc>
      </w:tr>
      <w:tr>
        <w:trPr>
          <w:trHeight w:val="13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の内容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故の原因、事故発生時の状況、事故の程度を簡潔に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時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対処方法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所での処置、病院等への搬送、家族への連絡等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治療機関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医療機関名、所在地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治療の概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後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者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8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家族への報告・説明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損害賠償等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防止対策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載できない場合は、任意に別紙に記載し、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21:00Z</dcterms:created>
  <dc:creator>oa</dc:creator>
  <dc:description/>
  <cp:keywords/>
  <dc:language>en-US</dc:language>
  <cp:lastModifiedBy>TBl0089</cp:lastModifiedBy>
  <cp:lastPrinted>2014-02-26T08:44:00Z</cp:lastPrinted>
  <dcterms:modified xsi:type="dcterms:W3CDTF">2023-01-30T05:26:00Z</dcterms:modified>
  <cp:revision>14</cp:revision>
  <dc:subject/>
  <dc:title>障害福祉サービス事業者等における事故発生時の報告の取扱い（標準例）</dc:title>
</cp:coreProperties>
</file>