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0" w:type="dxa"/>
          <w:left w:w="15" w:type="dxa"/>
          <w:bottom w:w="0" w:type="dxa"/>
          <w:right w:w="15" w:type="dxa"/>
        </w:tblCellMar>
      </w:tblPr>
      <w:tblGrid>
        <w:gridCol w:w="1386"/>
        <w:gridCol w:w="7843"/>
      </w:tblGrid>
      <w:tr>
        <w:trPr>
          <w:trHeight w:val="842" w:hRule="atLeast"/>
          <w:cantSplit w:val="true"/>
        </w:trPr>
        <w:tc>
          <w:tcPr>
            <w:tcW w:w="9229" w:type="dxa"/>
            <w:gridSpan w:val="2"/>
            <w:tcBorders/>
            <w:vAlign w:val="center"/>
          </w:tcPr>
          <w:p>
            <w:pPr>
              <w:pStyle w:val="89"/>
              <w:spacing w:lineRule="exact" w:line="240" w:before="181" w:after="0"/>
              <w:ind w:firstLine="310"/>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b/>
                <w:bCs/>
                <w:sz w:val="30"/>
                <w:szCs w:val="30"/>
              </w:rPr>
              <w:t>令和５年度　第１回大府市地域福祉推進会議議事録</w:t>
            </w:r>
            <w:r>
              <w:rPr>
                <w:rFonts w:eastAsia="ＭＳ 明朝;MS Mincho" w:cs="ＭＳ 明朝;MS Mincho" w:ascii="ＭＳ 明朝;MS Mincho" w:hAnsi="ＭＳ 明朝;MS Mincho"/>
                <w:b/>
                <w:bCs/>
                <w:sz w:val="30"/>
                <w:szCs w:val="30"/>
              </w:rPr>
              <w:t>(</w:t>
            </w:r>
            <w:r>
              <w:rPr>
                <w:rFonts w:ascii="ＭＳ 明朝;MS Mincho" w:hAnsi="ＭＳ 明朝;MS Mincho" w:cs="ＭＳ 明朝;MS Mincho" w:eastAsia="ＭＳ 明朝;MS Mincho"/>
                <w:b/>
                <w:bCs/>
                <w:sz w:val="30"/>
                <w:szCs w:val="30"/>
              </w:rPr>
              <w:t>要約</w:t>
            </w:r>
            <w:r>
              <w:rPr>
                <w:rFonts w:eastAsia="ＭＳ 明朝;MS Mincho" w:cs="ＭＳ 明朝;MS Mincho" w:ascii="ＭＳ 明朝;MS Mincho" w:hAnsi="ＭＳ 明朝;MS Mincho"/>
                <w:b/>
                <w:bCs/>
                <w:sz w:val="30"/>
                <w:szCs w:val="30"/>
              </w:rPr>
              <w:t>)</w:t>
            </w:r>
          </w:p>
        </w:tc>
      </w:tr>
      <w:tr>
        <w:trPr>
          <w:trHeight w:val="477" w:hRule="atLeast"/>
        </w:trPr>
        <w:tc>
          <w:tcPr>
            <w:tcW w:w="1386" w:type="dxa"/>
            <w:tcBorders/>
          </w:tcPr>
          <w:p>
            <w:pPr>
              <w:pStyle w:val="89"/>
              <w:spacing w:before="181" w:after="0"/>
              <w:ind w:firstLine="230"/>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z w:val="22"/>
                <w:szCs w:val="21"/>
              </w:rPr>
              <w:t>日　　時</w:t>
            </w:r>
          </w:p>
        </w:tc>
        <w:tc>
          <w:tcPr>
            <w:tcW w:w="7843" w:type="dxa"/>
            <w:tcBorders/>
          </w:tcPr>
          <w:p>
            <w:pPr>
              <w:pStyle w:val="89"/>
              <w:spacing w:before="181" w:after="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令和５年６月</w:t>
            </w:r>
            <w:r>
              <w:rPr>
                <w:rFonts w:eastAsia="ＭＳ 明朝;MS Mincho" w:cs="ＭＳ 明朝;MS Mincho" w:ascii="ＭＳ 明朝;MS Mincho" w:hAnsi="ＭＳ 明朝;MS Mincho"/>
                <w:sz w:val="22"/>
                <w:szCs w:val="21"/>
              </w:rPr>
              <w:t>28</w:t>
            </w:r>
            <w:r>
              <w:rPr>
                <w:rFonts w:ascii="ＭＳ 明朝;MS Mincho" w:hAnsi="ＭＳ 明朝;MS Mincho" w:cs="ＭＳ 明朝;MS Mincho" w:eastAsia="ＭＳ 明朝;MS Mincho"/>
                <w:sz w:val="22"/>
                <w:szCs w:val="21"/>
              </w:rPr>
              <w:t>日（水）午前</w:t>
            </w:r>
            <w:r>
              <w:rPr>
                <w:rFonts w:eastAsia="ＭＳ 明朝;MS Mincho" w:cs="ＭＳ 明朝;MS Mincho" w:ascii="ＭＳ 明朝;MS Mincho" w:hAnsi="ＭＳ 明朝;MS Mincho"/>
                <w:sz w:val="22"/>
                <w:szCs w:val="21"/>
              </w:rPr>
              <w:t>10</w:t>
            </w:r>
            <w:r>
              <w:rPr>
                <w:rFonts w:ascii="ＭＳ 明朝;MS Mincho" w:hAnsi="ＭＳ 明朝;MS Mincho" w:cs="ＭＳ 明朝;MS Mincho" w:eastAsia="ＭＳ 明朝;MS Mincho"/>
                <w:sz w:val="22"/>
                <w:szCs w:val="21"/>
              </w:rPr>
              <w:t>時</w:t>
            </w:r>
            <w:r>
              <w:rPr>
                <w:rFonts w:eastAsia="ＭＳ 明朝;MS Mincho" w:cs="ＭＳ 明朝;MS Mincho" w:ascii="ＭＳ 明朝;MS Mincho" w:hAnsi="ＭＳ 明朝;MS Mincho"/>
                <w:sz w:val="22"/>
                <w:szCs w:val="21"/>
              </w:rPr>
              <w:t>00</w:t>
            </w:r>
            <w:r>
              <w:rPr>
                <w:rFonts w:ascii="ＭＳ 明朝;MS Mincho" w:hAnsi="ＭＳ 明朝;MS Mincho" w:cs="ＭＳ 明朝;MS Mincho" w:eastAsia="ＭＳ 明朝;MS Mincho"/>
                <w:sz w:val="22"/>
                <w:szCs w:val="21"/>
              </w:rPr>
              <w:t>分から午前</w:t>
            </w:r>
            <w:r>
              <w:rPr>
                <w:rFonts w:eastAsia="ＭＳ 明朝;MS Mincho" w:cs="ＭＳ 明朝;MS Mincho" w:ascii="ＭＳ 明朝;MS Mincho" w:hAnsi="ＭＳ 明朝;MS Mincho"/>
                <w:sz w:val="22"/>
                <w:szCs w:val="21"/>
              </w:rPr>
              <w:t>11</w:t>
            </w:r>
            <w:r>
              <w:rPr>
                <w:rFonts w:ascii="ＭＳ 明朝;MS Mincho" w:hAnsi="ＭＳ 明朝;MS Mincho" w:cs="ＭＳ 明朝;MS Mincho" w:eastAsia="ＭＳ 明朝;MS Mincho"/>
                <w:sz w:val="22"/>
                <w:szCs w:val="21"/>
              </w:rPr>
              <w:t>時</w:t>
            </w:r>
            <w:r>
              <w:rPr>
                <w:rFonts w:eastAsia="ＭＳ 明朝;MS Mincho" w:cs="ＭＳ 明朝;MS Mincho" w:ascii="ＭＳ 明朝;MS Mincho" w:hAnsi="ＭＳ 明朝;MS Mincho"/>
                <w:sz w:val="22"/>
                <w:szCs w:val="21"/>
              </w:rPr>
              <w:t>30</w:t>
            </w:r>
            <w:r>
              <w:rPr>
                <w:rFonts w:ascii="ＭＳ 明朝;MS Mincho" w:hAnsi="ＭＳ 明朝;MS Mincho" w:cs="ＭＳ 明朝;MS Mincho" w:eastAsia="ＭＳ 明朝;MS Mincho"/>
                <w:sz w:val="22"/>
                <w:szCs w:val="21"/>
              </w:rPr>
              <w:t>分まで</w:t>
            </w:r>
          </w:p>
        </w:tc>
      </w:tr>
      <w:tr>
        <w:trPr>
          <w:trHeight w:val="665" w:hRule="atLeast"/>
        </w:trPr>
        <w:tc>
          <w:tcPr>
            <w:tcW w:w="1386" w:type="dxa"/>
            <w:tcBorders/>
          </w:tcPr>
          <w:p>
            <w:pPr>
              <w:pStyle w:val="89"/>
              <w:spacing w:before="181" w:after="0"/>
              <w:ind w:firstLine="230"/>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z w:val="22"/>
                <w:szCs w:val="21"/>
              </w:rPr>
              <w:t>会　　場</w:t>
            </w:r>
          </w:p>
        </w:tc>
        <w:tc>
          <w:tcPr>
            <w:tcW w:w="7843" w:type="dxa"/>
            <w:tcBorders/>
          </w:tcPr>
          <w:p>
            <w:pPr>
              <w:pStyle w:val="89"/>
              <w:spacing w:before="181" w:after="0"/>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pacing w:val="2"/>
                <w:sz w:val="22"/>
                <w:szCs w:val="21"/>
              </w:rPr>
              <w:t>　大府市役所　５階　全員協議会室</w:t>
            </w:r>
          </w:p>
        </w:tc>
      </w:tr>
      <w:tr>
        <w:trPr>
          <w:trHeight w:val="449" w:hRule="atLeast"/>
          <w:cantSplit w:val="true"/>
        </w:trPr>
        <w:tc>
          <w:tcPr>
            <w:tcW w:w="1386" w:type="dxa"/>
            <w:tcBorders/>
          </w:tcPr>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出 席 者</w:t>
            </w:r>
          </w:p>
        </w:tc>
        <w:tc>
          <w:tcPr>
            <w:tcW w:w="7843" w:type="dxa"/>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敬称略</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委員長　渡辺隆夫、副委員長　中村直也、平林正敏、原田正樹、近藤由美子、</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酒井信子、鈴木悦彦、倉元須麻子、鷹羽泰孝、山本友和、丸山冬芽、東千恵子、萱野佐知子、松山靖、山﨑千佳</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所属順</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福祉部長　猪飼、地域福祉課長　長坂、福祉総合相談室長　小清水、</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高齢障がい支援課長　小島、地域福祉課福祉係長　山本、</w:t>
            </w:r>
          </w:p>
          <w:p>
            <w:pPr>
              <w:pStyle w:val="Normal"/>
              <w:autoSpaceDE w:val="false"/>
              <w:ind w:firstLine="220"/>
              <w:rPr/>
            </w:pPr>
            <w:r>
              <w:rPr>
                <w:rFonts w:ascii="ＭＳ 明朝;MS Mincho" w:hAnsi="ＭＳ 明朝;MS Mincho" w:cs="ＭＳ 明朝;MS Mincho"/>
                <w:sz w:val="22"/>
              </w:rPr>
              <w:t>地域福祉課保護係長　中本、福祉総合相談室主査　山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高齢障がい支援課高齢福祉係長　佐野、</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高齢障がい支援課障がい福祉係長　夏目、</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健康都市スポーツ推進課長　北川、</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大府市社会福祉協議会常務理事兼事務局長　久野、</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大府市社会福祉協議会総務課長　櫻木、地域づくりコーディネーター　山村</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司会：事務局＞</w:t>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u w:val="single"/>
        </w:rPr>
        <w:t>１　議題</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進行：委員長＞</w:t>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１）令和５年度重点事業について（資料№１、資料№２）</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誰もが気軽に集えるサロンの推進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市内で開設されている各種サロンの概要について説明</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ふれあいサロン：概ね</w:t>
      </w:r>
      <w:r>
        <w:rPr>
          <w:rFonts w:cs="ＭＳ 明朝;MS Mincho" w:ascii="ＭＳ 明朝;MS Mincho" w:hAnsi="ＭＳ 明朝;MS Mincho"/>
          <w:sz w:val="22"/>
        </w:rPr>
        <w:t>65</w:t>
      </w:r>
      <w:r>
        <w:rPr>
          <w:rFonts w:ascii="ＭＳ 明朝;MS Mincho" w:hAnsi="ＭＳ 明朝;MS Mincho" w:cs="ＭＳ 明朝;MS Mincho"/>
          <w:sz w:val="22"/>
        </w:rPr>
        <w:t>歳以上の高齢者を対象としたサロン、月１回以上開催、</w:t>
      </w:r>
      <w:r>
        <w:rPr>
          <w:rFonts w:cs="ＭＳ 明朝;MS Mincho" w:ascii="ＭＳ 明朝;MS Mincho" w:hAnsi="ＭＳ 明朝;MS Mincho"/>
          <w:sz w:val="22"/>
        </w:rPr>
        <w:t>129</w:t>
      </w:r>
      <w:r>
        <w:rPr>
          <w:rFonts w:ascii="ＭＳ 明朝;MS Mincho" w:hAnsi="ＭＳ 明朝;MS Mincho" w:cs="ＭＳ 明朝;MS Mincho"/>
          <w:sz w:val="22"/>
        </w:rPr>
        <w:t>か所</w:t>
      </w:r>
    </w:p>
    <w:p>
      <w:pPr>
        <w:pStyle w:val="Normal"/>
        <w:autoSpaceDE w:val="false"/>
        <w:ind w:left="1860" w:hanging="1650"/>
        <w:rPr>
          <w:rFonts w:ascii="ＭＳ 明朝;MS Mincho" w:hAnsi="ＭＳ 明朝;MS Mincho" w:cs="ＭＳ 明朝;MS Mincho"/>
          <w:sz w:val="22"/>
        </w:rPr>
      </w:pPr>
      <w:r>
        <w:rPr>
          <w:rFonts w:ascii="ＭＳ 明朝;MS Mincho" w:hAnsi="ＭＳ 明朝;MS Mincho" w:cs="ＭＳ 明朝;MS Mincho"/>
          <w:sz w:val="22"/>
        </w:rPr>
        <w:t>常設サロン　　：概ね</w:t>
      </w:r>
      <w:r>
        <w:rPr>
          <w:rFonts w:cs="ＭＳ 明朝;MS Mincho" w:ascii="ＭＳ 明朝;MS Mincho" w:hAnsi="ＭＳ 明朝;MS Mincho"/>
          <w:sz w:val="22"/>
        </w:rPr>
        <w:t>65</w:t>
      </w:r>
      <w:r>
        <w:rPr>
          <w:rFonts w:ascii="ＭＳ 明朝;MS Mincho" w:hAnsi="ＭＳ 明朝;MS Mincho" w:cs="ＭＳ 明朝;MS Mincho"/>
          <w:sz w:val="22"/>
        </w:rPr>
        <w:t>歳以上の高齢者を対象としたサロン、週４日以上かつ１回につき４時間以上開催、９か所</w:t>
      </w:r>
    </w:p>
    <w:p>
      <w:pPr>
        <w:pStyle w:val="Normal"/>
        <w:autoSpaceDE w:val="false"/>
        <w:ind w:left="1970" w:hanging="1760"/>
        <w:rPr>
          <w:rFonts w:ascii="ＭＳ 明朝;MS Mincho" w:hAnsi="ＭＳ 明朝;MS Mincho" w:cs="ＭＳ 明朝;MS Mincho"/>
          <w:sz w:val="22"/>
        </w:rPr>
      </w:pPr>
      <w:r>
        <w:rPr>
          <w:rFonts w:ascii="ＭＳ 明朝;MS Mincho" w:hAnsi="ＭＳ 明朝;MS Mincho" w:cs="ＭＳ 明朝;MS Mincho"/>
          <w:sz w:val="22"/>
        </w:rPr>
        <w:t>全世代型サロン：食を通じて、世代や属性を超えた地域のつながりをつくることを目標としたサロン、食事の提供及び５人以上の中学生以下の子どもの参加が条件、４か所（うち１か所は常設サロンの運営に全世代型サロンの運営を追加する形で実施する「常設拡大型全世代型サロン」）</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それぞれのサロンの特色ある活動の紹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ふれあいサロン：スギ薬局と老人クラブの協働によるふれあいサロンの運営</w:t>
      </w:r>
    </w:p>
    <w:p>
      <w:pPr>
        <w:pStyle w:val="Normal"/>
        <w:autoSpaceDE w:val="false"/>
        <w:ind w:left="1970" w:hanging="1760"/>
        <w:rPr>
          <w:rFonts w:ascii="ＭＳ 明朝;MS Mincho" w:hAnsi="ＭＳ 明朝;MS Mincho" w:cs="ＭＳ 明朝;MS Mincho"/>
          <w:sz w:val="22"/>
        </w:rPr>
      </w:pPr>
      <w:r>
        <w:rPr>
          <w:rFonts w:ascii="ＭＳ 明朝;MS Mincho" w:hAnsi="ＭＳ 明朝;MS Mincho" w:cs="ＭＳ 明朝;MS Mincho"/>
          <w:sz w:val="22"/>
        </w:rPr>
        <w:t>常設サロン　　：空家を活用した高齢者の集いの場づくり</w:t>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全世代型サロン：地域の拠点施設である公民館を活用した全世代型サロンの運営</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５年１月に実施した「サロン代表者連絡会議」で行われた意見交換において、全てのサロンに共通する課題として①スタッフ不足・後継者不足、②サロンの知名度不足、③物価高騰等による運営資金の不足の３点が挙げられ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①については、サロン活動についての紹介や、実際にサロンで行っている運動などを体験してもらう「サロンサポーター応援講座」の開催と、至学館大学が実施する「人間力総合演習」と連携し、学生が主体的にサロン活動に参加することで運営体制の安定を図る取組を実施予定</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②については、広報おおぶ８月号にて「全世代型サロン」に関する特集記事を掲載予定</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③については、補助制度の情報収集を行い、必要に応じて市で予算化又はサロンへ情報提供を実施していく。</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府市ヤングケアラー支援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３年４月、複合的な課題が根底にあるヤングケアラーの支援について、庁内連携を図るため、ヤングケアラー支援連絡会議を設置した。当該会議は庁内の８の課室等で構成され、協議の対象となるヤングケアラーの家族構成や課題ごとにメンバーを決定し、支援に関する協議や進捗状況の確認を行うもので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sz w:val="22"/>
        </w:rPr>
        <w:t>11</w:t>
      </w:r>
      <w:r>
        <w:rPr>
          <w:rFonts w:ascii="ＭＳ 明朝;MS Mincho" w:hAnsi="ＭＳ 明朝;MS Mincho" w:cs="ＭＳ 明朝;MS Mincho"/>
          <w:sz w:val="22"/>
        </w:rPr>
        <w:t>月には、愛知県ヤングケアラー支援モデル事業の受託が決定し、ヤングケアラー支援連絡会議のメンバーを充てたヤングケアラー支援モデル事業企画委員会において、より効果的なモデル事業の実施について協議を行っ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大府市では重層的支援体制整備事業を実施しており、ヤングケアラーのいる家庭も複合的な課題を抱えている場合が多いことから、ヤングケアラーの支援について、子ども部局ではなく福祉部局が所管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ヤングケアラーの支援について、以下の４点のそれぞれに対応を実施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知る　　：啓発冊子を作成し、子どもたちへ配布</w:t>
      </w:r>
    </w:p>
    <w:p>
      <w:pPr>
        <w:pStyle w:val="Normal"/>
        <w:autoSpaceDE w:val="false"/>
        <w:ind w:left="1276" w:hanging="1276"/>
        <w:rPr>
          <w:rFonts w:ascii="ＭＳ 明朝;MS Mincho" w:hAnsi="ＭＳ 明朝;MS Mincho" w:cs="ＭＳ 明朝;MS Mincho"/>
          <w:sz w:val="22"/>
        </w:rPr>
      </w:pPr>
      <w:r>
        <w:rPr>
          <w:rFonts w:ascii="ＭＳ 明朝;MS Mincho" w:hAnsi="ＭＳ 明朝;MS Mincho" w:cs="ＭＳ 明朝;MS Mincho"/>
          <w:sz w:val="22"/>
        </w:rPr>
        <w:t>　相談する：学校、フリーダイヤル、</w:t>
      </w:r>
      <w:r>
        <w:rPr>
          <w:rFonts w:cs="ＭＳ 明朝;MS Mincho" w:ascii="ＭＳ 明朝;MS Mincho" w:hAnsi="ＭＳ 明朝;MS Mincho"/>
          <w:sz w:val="22"/>
        </w:rPr>
        <w:t>LINE</w:t>
      </w:r>
      <w:r>
        <w:rPr>
          <w:rFonts w:ascii="ＭＳ 明朝;MS Mincho" w:hAnsi="ＭＳ 明朝;MS Mincho" w:cs="ＭＳ 明朝;MS Mincho"/>
          <w:sz w:val="22"/>
        </w:rPr>
        <w:t>、児童老人福祉センター、学習支援事業まなポート等での相談窓口の開設</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見つけて支援する：広報おおぶへの特集記事の掲載、研修会、街頭啓発等の実施</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寄り添う：コミュニティサロン、ピアサポーター会議、エンパワーメント事業の実施</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小学校から高校生の子ども及び教職員向けに市独自事業としてアンケートの実施を予定している。アンケートでは、実態を把握するだけでなく、ヤングケアラーの特徴について気付き、知ってもらう啓発活動も兼ねている。</w:t>
      </w:r>
    </w:p>
    <w:p>
      <w:pPr>
        <w:pStyle w:val="Normal"/>
        <w:autoSpaceDE w:val="false"/>
        <w:ind w:left="22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質疑応答・意見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誰もが気軽に集えるサロンの推進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全世代型サロンに地域の方がより多く参加できるよう、サロン開催後に主催者と自治区等が反省会を実施するなど、主催者と地域間で課題を共有できるといいのではない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至学館大学の「人間力総合演習」は多世代が関わり、和気あいあいとした雰囲気でいい取組であると感じた。協力を依頼したい際は、サロン主催者が直接大学と連絡を取り合って連携していくことで差し支えない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pPr>
      <w:r>
        <w:rPr>
          <w:rFonts w:ascii="ＭＳ 明朝;MS Mincho" w:hAnsi="ＭＳ 明朝;MS Mincho" w:cs="ＭＳ 明朝;MS Mincho"/>
          <w:sz w:val="22"/>
        </w:rPr>
        <w:t>・今回紹介した全世代型サロンについても、主催者が独自に調べて連絡を取り、連携するに至っている。協力を依頼したい方から直接お問い合わせをお願いしたい。</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サロンもそうだが、いろいろなイベントを地域等が企画しても、高齢者はその会場に向かう移動手段がない方が多い。若いうちから地域活動に参加することで顔見知りが増え、お互いに支え合える関係を築くことができる。また、サロンを含めた現在の地域活動は、関わるメンバーや活動内容が固定化していると感じており、そのことに起因する課題も多い。より多種多様な人、より多くの世代が関わることで、様々なアイデアが出てくるのではないかと思う。</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サロンは支え合いの場であり、ある場面では支える側に立つ人が、別の場面では支えられる側に立つ人となるなど、支え合いの中でお互いにウィンウィンな関係が築いていけると考えている。至学館大学との連携についても、若い世代が一方的に支える側に立つだけの取組ではなく、相互に支え合える仕組みであることを働きかけながら進めていきたい。</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サロンには、介護予防、孤立予防、ニーズキャッチ、仲間づくりなど、関わる立場によって様々な目的があると言われてきた。さらに最近は、参加者が一緒に作って食事をする「子ども食堂」のような、主催者と参加者がそれぞれに役割を持ちながら一緒になって実施していく形のサロンも出てきている。また、主催者と参加者が役割を持って関わることで、世代間交流が起こり、「子ども食堂」から「地域食堂」へと変化してきている。</w:t>
      </w:r>
    </w:p>
    <w:p>
      <w:pPr>
        <w:pStyle w:val="Normal"/>
        <w:autoSpaceDE w:val="false"/>
        <w:ind w:left="220" w:hanging="220"/>
        <w:rPr/>
      </w:pPr>
      <w:r>
        <w:rPr>
          <w:rFonts w:ascii="ＭＳ 明朝;MS Mincho" w:hAnsi="ＭＳ 明朝;MS Mincho" w:cs="ＭＳ 明朝;MS Mincho"/>
          <w:sz w:val="22"/>
        </w:rPr>
        <w:t>・行政として、どのような支援や環境整備が行えるのかが課題であ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府市ヤングケアラー支援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市独自にアンケートの実施をしていることはとてもいい取組であると考える。義務教育を終えた高校生に対してはどのようにアンケートを実施しているの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アンケートはヤングケアラーの特徴を知り、気付きを促すことを主目的としている。高校生に対しても、小中学校での実施方法と同様、</w:t>
      </w:r>
      <w:r>
        <w:rPr>
          <w:rFonts w:cs="ＭＳ 明朝;MS Mincho" w:ascii="ＭＳ 明朝;MS Mincho" w:hAnsi="ＭＳ 明朝;MS Mincho"/>
          <w:sz w:val="22"/>
        </w:rPr>
        <w:t>QR</w:t>
      </w:r>
      <w:r>
        <w:rPr>
          <w:rFonts w:ascii="ＭＳ 明朝;MS Mincho" w:hAnsi="ＭＳ 明朝;MS Mincho" w:cs="ＭＳ 明朝;MS Mincho"/>
          <w:sz w:val="22"/>
        </w:rPr>
        <w:t>コードを読み取り、回答をしてもらう形で実施しており、ウェブ上で集計できるようになってい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市内の高校に対してチラシを配布し、回答してもらうというイメージで間違いない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そのとおりである。大府市内の高校に在学中の方に対し、協力をお願いしていくものであ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子ども未来課で実施している多胎児保育への支援の中に、ヤングケアラーの可能性がある方へのケアがあると思うが、そういった既存事業との連携はあるの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ヤングケアラーの可能性がある方の情報が入った場合、全て子ども未来課子ども家庭係へ集約されることとなってい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ヤングケアラー支援モデル事業で設置される専門スタッフは有資格者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公認心理士資格及び保育士資格を持つ職員が配置されてい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年ほど前、ヤングケアラーという問題が唐突に浮かび上がってきたことで、支援する現場もヤングケアラー本人も混乱しているということが言われ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昔からヤングケアラーのような事例は多くあった。子どもたちの困りごとをきちんと受け止めようという現在の流れはとても良いことであるが、家族を支援することが悪いことであるような印象を与え、ヤングケアラー本人がその事実を認めにくい風潮ができてしまっ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ヤングケアラーに気付き、支援していくためには、学校等の教育関係者を始め周りの大人たちがヤングケアラーをどのように支援していくのかを明確にする必要が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大府市のヤングケアラーに関する取組で特筆すべきところは、子ども部局ではなく福祉部局に所管を置いて実施しているところである。ヤングケアラーの問題は、家庭環境に原因がある場合が多いため、児童福祉分野の専門職だけでなく、より多くの福祉的な視点で家族全体を支援することに焦点を当てて進めて欲しい。</w:t>
      </w:r>
    </w:p>
    <w:p>
      <w:pPr>
        <w:pStyle w:val="Normal"/>
        <w:autoSpaceDE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２）地域づくりコーディネーターの取組について（資料№３）</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の移動支援サービスの調査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地域福祉行動計画策定時、ほぼ全ての自治区において「交通の便が悪い」、「買い物に不便である」といった交通の利便性に関する課題が出され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大府市では、市内循環バスの路線を増設し、公共交通網の整備を実施しているが、高齢化の進展に伴い高齢者による運転免許返納も進み、移動に関する困りごとが顕著となっ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他市町でも同様に高齢者の移動支援は課題となっており、豊明市による「ちょいサポ豊明」、知多市による「地域バス」、半田市による「おでかけタクシー」など、市独自で高齢者の移動支援対策や公共交通空白地域に対する取組を実施しているものの、住民満足度と経費負担のバランスが難しく、支援を実施することで起こる新たな課題も多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大府市では、地域における支え合いや民間サービスの活用を活かし、既存の事業を引き続き実施しながら丁寧にニーズの把握を行い、市、関係機関、団体、地域組織、企業、交通事業者等との連携を図り、支援サービスの開発を進めることが必要であ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意見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自身の高齢の母の移動支援等について、実家の近所の方が助けてくれており、とても助かっている。全世代でつながって、お互いに支援し合えることが大切であると感じてい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pPr>
      <w:r>
        <w:rPr>
          <w:rFonts w:ascii="ＭＳ 明朝;MS Mincho" w:hAnsi="ＭＳ 明朝;MS Mincho" w:cs="ＭＳ 明朝;MS Mincho"/>
          <w:sz w:val="22"/>
        </w:rPr>
        <w:t>・取りまとめにあるとおり、丁寧に地域を分析して、高齢者の生活実態等もしっかり把握した上で、それに見合った政策を逐次実施してもらいた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b/>
          <w:sz w:val="22"/>
        </w:rPr>
        <w:t>（３）いきいき幸齢者表彰の審査について（資料№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から開始された事業で、健康で生きがいを持って元気に生活している</w:t>
      </w:r>
      <w:r>
        <w:rPr>
          <w:rFonts w:cs="ＭＳ 明朝;MS Mincho" w:ascii="ＭＳ 明朝;MS Mincho" w:hAnsi="ＭＳ 明朝;MS Mincho"/>
          <w:sz w:val="22"/>
        </w:rPr>
        <w:t>90</w:t>
      </w:r>
      <w:r>
        <w:rPr>
          <w:rFonts w:ascii="ＭＳ 明朝;MS Mincho" w:hAnsi="ＭＳ 明朝;MS Mincho" w:cs="ＭＳ 明朝;MS Mincho"/>
          <w:sz w:val="22"/>
        </w:rPr>
        <w:t>歳以上の高齢者又は社会に寄与し、市民の模範と認められる行為があった</w:t>
      </w:r>
      <w:r>
        <w:rPr>
          <w:rFonts w:cs="ＭＳ 明朝;MS Mincho" w:ascii="ＭＳ 明朝;MS Mincho" w:hAnsi="ＭＳ 明朝;MS Mincho"/>
          <w:sz w:val="22"/>
        </w:rPr>
        <w:t>80</w:t>
      </w:r>
      <w:r>
        <w:rPr>
          <w:rFonts w:ascii="ＭＳ 明朝;MS Mincho" w:hAnsi="ＭＳ 明朝;MS Mincho" w:cs="ＭＳ 明朝;MS Mincho"/>
          <w:sz w:val="22"/>
        </w:rPr>
        <w:t>歳以上の高齢者を対象に自治区の推薦に基づき、表彰するものである。</w:t>
      </w:r>
      <w:r>
        <w:rPr>
          <w:sz w:val="22"/>
        </w:rPr>
        <w:t>表彰を行うことによって全ての世代に広く紹介し、自身のライフスタイルの参考にしてもらおうという形で実施している。</w:t>
      </w:r>
    </w:p>
    <w:p>
      <w:pPr>
        <w:pStyle w:val="Normal"/>
        <w:autoSpaceDE w:val="false"/>
        <w:rPr/>
      </w:pPr>
      <w:r>
        <w:rPr>
          <w:rFonts w:ascii="ＭＳ 明朝;MS Mincho" w:hAnsi="ＭＳ 明朝;MS Mincho" w:cs="ＭＳ 明朝;MS Mincho"/>
          <w:sz w:val="22"/>
        </w:rPr>
        <w:t>・令和５年度からは、推薦者数を増やし、資料にある</w:t>
      </w:r>
      <w:r>
        <w:rPr>
          <w:rFonts w:cs="ＭＳ 明朝;MS Mincho" w:ascii="ＭＳ 明朝;MS Mincho" w:hAnsi="ＭＳ 明朝;MS Mincho"/>
          <w:sz w:val="22"/>
        </w:rPr>
        <w:t>20</w:t>
      </w:r>
      <w:r>
        <w:rPr>
          <w:rFonts w:ascii="ＭＳ 明朝;MS Mincho" w:hAnsi="ＭＳ 明朝;MS Mincho" w:cs="ＭＳ 明朝;MS Mincho"/>
          <w:sz w:val="22"/>
        </w:rPr>
        <w:t>名を推薦したいと考えてい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質疑応答】</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なし</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採決結果）</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2"/>
        </w:rPr>
        <w:t>・全会一致で決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４）地域ケア会議の実施状況について（資料№５）</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sz w:val="22"/>
        </w:rPr>
      </w:pPr>
      <w:r>
        <w:rPr>
          <w:rFonts w:ascii="ＭＳ 明朝;MS Mincho" w:hAnsi="ＭＳ 明朝;MS Mincho" w:cs="ＭＳ 明朝;MS Mincho"/>
          <w:sz w:val="22"/>
        </w:rPr>
        <w:t>・地域ケア会議とは、高齢者の個人に対する支援の充実とそれを支える社会基盤の整備とを同時に進める地域包括ケアシステムの実現に向けた手法であり、地域包括支援センターである高齢者相談支援センターが主催している。この会議の目的としては、</w:t>
      </w:r>
      <w:r>
        <w:rPr>
          <w:sz w:val="22"/>
        </w:rPr>
        <w:t>個別の課題を解決することはもちろん、ケアマネジメントの実践力を高めていくことや、個別ケースを積み重ねていくことによって地域の共通した課題を明確化していくこと、地域課題の解決に必要な資源開発や地域づくり、各種事業計画への反映などの政策形成につなげるということがあ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高齢者相談支援センターから２件の事例を紹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質疑応答・意見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東海豪雨の被害に遭った地域に居住する高齢者の事例と資料にあるが、具体的にどのようなことが問題となっているの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東海豪雨の際に床上浸水した地域に居住する、双方要介護認定を受けている高齢者夫婦の避難について、まずは早めの避難行動を行い、それが困難な際には垂直避難を行うことが会議で検討された。</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豪雨災害などの際には、様々な機関がそれぞれの立場で支援を実施しているが、そのことが伝承されていないことが問題であると感じている。支援をするだけではなく、支援の状況を把握し、次世代につないでいく役割があることを痛感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委員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知識や経験の蓄積はとても大切なことであ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u w:val="single"/>
        </w:rPr>
        <w:t>２　その他</w:t>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令和５年度生活困窮者支援体制を構築するためのプラットフォーム整備事業について（資料№６）</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令和４年度第１回の会議で皆様のご意見をお諮りし、実施してきた当該事業について、長引く物価高騰に対応するため、事業期間の継続と具体的な方針について改めてお諮りするもので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本事業は、市が市民生活を支える団体の活動を支援することで、地域の支え合い活動を通じて市民生活を間接的に支援する流れとなっており、令和５年４月からは新たに、子育て世帯向けの食糧支援活動をしている団体への市独自の補助制度を創設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昨年度から実施している生活困窮者向け支援と併せた二つの切り口から支援を実施し、地域の支え合い活動と市民生活を支援していく。</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フードバンクをしている２団体、居場所づくりや世代間交流を支援している４団体、学習支援をしている１団体の合計７団体（昨年度より１団体増）に対して、即効性のある支援として補助金の前渡しをし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地域活動を停滞させないことを念頭に、小中学校が夏休みを迎える頃までには支援が行き届き始めるようなスケジュールで準備を進めている。</w:t>
      </w:r>
    </w:p>
    <w:p>
      <w:pPr>
        <w:pStyle w:val="Normal"/>
        <w:autoSpaceDE w:val="false"/>
        <w:ind w:left="22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autoSpaceDE w:val="false"/>
        <w:rPr/>
      </w:pPr>
      <w:r>
        <w:rPr>
          <w:rFonts w:ascii="ＭＳ 明朝;MS Mincho" w:hAnsi="ＭＳ 明朝;MS Mincho" w:cs="ＭＳ 明朝;MS Mincho"/>
          <w:sz w:val="22"/>
        </w:rPr>
        <w:t>【質疑応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フードバンクの品物について、補助金が入っているということは、寄附でいただいたもの以外にも、買い足して実施をしているという認識で良い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寄附による品物のみの実施では、時期や品物によって偏りが出るため、足りない場合は買い足していると聞いてい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b/>
          <w:sz w:val="22"/>
        </w:rPr>
        <w:t>障がい者差別解消について（資料№７）</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資料に沿って説明）</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から施行された「障害を理由とする差別の解消の推進に関する法律」では、障がい者に対し、①不当な差別的取扱いをしないことや②合理的配慮を提供すること定められてい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①については、公共団体も民間事業所も法的義務を負っている。②については、現状、公共団体は法的義務、民間事業所は努力義務であるものが、令和６年４月からは民間事業所についても法的義務となる。</w:t>
      </w:r>
    </w:p>
    <w:p>
      <w:pPr>
        <w:pStyle w:val="Normal"/>
        <w:autoSpaceDE w:val="false"/>
        <w:ind w:left="220" w:hanging="220"/>
        <w:rPr/>
      </w:pPr>
      <w:r>
        <w:rPr>
          <w:rFonts w:ascii="ＭＳ 明朝;MS Mincho" w:hAnsi="ＭＳ 明朝;MS Mincho" w:cs="ＭＳ 明朝;MS Mincho"/>
          <w:sz w:val="22"/>
        </w:rPr>
        <w:t>・①は障がいを理由にサービスの提供を拒否したり、条件を付けたりすることであり、②は障がいのある方から、何らかの配慮を求める意思表明があった場合、提供者のサービスの提供者の過度な負担にならない程度で必要な配慮を提供することで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市民や民間事業所は、①及び②について、市に相談することができ、その内容によっては「高齢者・障がい者虐待防止等連絡協議会」で事例報告及び意見や助言を経て、差別の解消に取り組んでいく。</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b/>
          <w:b/>
          <w:sz w:val="22"/>
          <w:u w:val="single"/>
        </w:rPr>
      </w:pPr>
      <w:r>
        <w:rPr>
          <w:rFonts w:ascii="ＭＳ 明朝;MS Mincho" w:hAnsi="ＭＳ 明朝;MS Mincho" w:cs="ＭＳ 明朝;MS Mincho"/>
          <w:b/>
          <w:sz w:val="22"/>
          <w:u w:val="single"/>
        </w:rPr>
        <w:t>事務連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次回は、令和６年１月</w:t>
      </w:r>
      <w:r>
        <w:rPr>
          <w:rFonts w:cs="ＭＳ 明朝;MS Mincho" w:ascii="ＭＳ 明朝;MS Mincho" w:hAnsi="ＭＳ 明朝;MS Mincho"/>
          <w:sz w:val="22"/>
        </w:rPr>
        <w:t>31</w:t>
      </w:r>
      <w:r>
        <w:rPr>
          <w:rFonts w:ascii="ＭＳ 明朝;MS Mincho" w:hAnsi="ＭＳ 明朝;MS Mincho" w:cs="ＭＳ 明朝;MS Mincho"/>
          <w:sz w:val="22"/>
        </w:rPr>
        <w:t>日（水）午前</w:t>
      </w:r>
      <w:r>
        <w:rPr>
          <w:rFonts w:cs="ＭＳ 明朝;MS Mincho" w:ascii="ＭＳ 明朝;MS Mincho" w:hAnsi="ＭＳ 明朝;MS Mincho"/>
          <w:sz w:val="22"/>
        </w:rPr>
        <w:t>10</w:t>
      </w:r>
      <w:r>
        <w:rPr>
          <w:rFonts w:ascii="ＭＳ 明朝;MS Mincho" w:hAnsi="ＭＳ 明朝;MS Mincho" w:cs="ＭＳ 明朝;MS Mincho"/>
          <w:sz w:val="22"/>
        </w:rPr>
        <w:t>時から開催予定</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0" w:after="0"/>
        <w:ind w:left="220" w:hanging="220"/>
        <w:contextualSpacing/>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以上－</w:t>
      </w:r>
    </w:p>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4</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napToGrid w:val="false"/>
      <w:spacing w:before="240" w:after="120"/>
      <w:ind w:left="198" w:hanging="198"/>
      <w:outlineLvl w:val="1"/>
    </w:pPr>
    <w:rPr>
      <w:rFonts w:ascii="ＭＳ ゴシック;MS Gothic" w:hAnsi="ＭＳ ゴシック;MS Gothic" w:eastAsia="ＭＳ ゴシック;MS Gothic" w:cs="Arial"/>
      <w:spacing w:val="4"/>
      <w:sz w:val="28"/>
      <w:szCs w:val="2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lang w:val="en-US"/>
    </w:rPr>
  </w:style>
  <w:style w:type="character" w:styleId="WW8Num47z1">
    <w:name w:val="WW8Num4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話者名 + 太字"/>
    <w:qFormat/>
    <w:rPr>
      <w:rFonts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1"/>
      <w:jc w:val="both"/>
    </w:pPr>
    <w:rPr>
      <w:rFonts w:ascii=" Times New Roman;Times New Roman" w:hAnsi=" Times New Roman;Times New Roman" w:eastAsia=" ＭＳ 明朝;ＭＳ 明朝" w:cs=" Times New Roman;Times New Roman"/>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zCs w:val="24"/>
      <w:lang w:val="en-US"/>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3:00Z</dcterms:created>
  <dc:creator>PCn222</dc:creator>
  <dc:description/>
  <cp:keywords/>
  <dc:language>en-US</dc:language>
  <cp:lastModifiedBy>TBl0217</cp:lastModifiedBy>
  <cp:lastPrinted>2023-07-04T10:20:00Z</cp:lastPrinted>
  <dcterms:modified xsi:type="dcterms:W3CDTF">2023-07-04T01:26:00Z</dcterms:modified>
  <cp:revision>10</cp:revision>
  <dc:subject/>
  <dc:title>会議状況報告書様式</dc:title>
</cp:coreProperties>
</file>