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0" w:type="dxa"/>
          <w:left w:w="15" w:type="dxa"/>
          <w:bottom w:w="0" w:type="dxa"/>
          <w:right w:w="15" w:type="dxa"/>
        </w:tblCellMar>
      </w:tblPr>
      <w:tblGrid>
        <w:gridCol w:w="1386"/>
        <w:gridCol w:w="7843"/>
      </w:tblGrid>
      <w:tr>
        <w:trPr>
          <w:trHeight w:val="842" w:hRule="atLeast"/>
          <w:cantSplit w:val="true"/>
        </w:trPr>
        <w:tc>
          <w:tcPr>
            <w:tcW w:w="9229" w:type="dxa"/>
            <w:gridSpan w:val="2"/>
            <w:tcBorders/>
            <w:vAlign w:val="center"/>
          </w:tcPr>
          <w:p>
            <w:pPr>
              <w:pStyle w:val="89"/>
              <w:spacing w:lineRule="exact" w:line="240" w:before="181" w:after="0"/>
              <w:ind w:firstLine="310"/>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b/>
                <w:bCs/>
                <w:sz w:val="30"/>
                <w:szCs w:val="30"/>
              </w:rPr>
              <w:t>令和５年度　第２回大府市地域福祉推進会議議事録</w:t>
            </w:r>
            <w:r>
              <w:rPr>
                <w:rFonts w:eastAsia="ＭＳ 明朝;MS Mincho" w:cs="ＭＳ 明朝;MS Mincho" w:ascii="ＭＳ 明朝;MS Mincho" w:hAnsi="ＭＳ 明朝;MS Mincho"/>
                <w:b/>
                <w:bCs/>
                <w:sz w:val="30"/>
                <w:szCs w:val="30"/>
              </w:rPr>
              <w:t>(</w:t>
            </w:r>
            <w:r>
              <w:rPr>
                <w:rFonts w:ascii="ＭＳ 明朝;MS Mincho" w:hAnsi="ＭＳ 明朝;MS Mincho" w:cs="ＭＳ 明朝;MS Mincho" w:eastAsia="ＭＳ 明朝;MS Mincho"/>
                <w:b/>
                <w:bCs/>
                <w:sz w:val="30"/>
                <w:szCs w:val="30"/>
              </w:rPr>
              <w:t>要約</w:t>
            </w:r>
            <w:r>
              <w:rPr>
                <w:rFonts w:eastAsia="ＭＳ 明朝;MS Mincho" w:cs="ＭＳ 明朝;MS Mincho" w:ascii="ＭＳ 明朝;MS Mincho" w:hAnsi="ＭＳ 明朝;MS Mincho"/>
                <w:b/>
                <w:bCs/>
                <w:sz w:val="30"/>
                <w:szCs w:val="30"/>
              </w:rPr>
              <w:t>)</w:t>
            </w:r>
          </w:p>
        </w:tc>
      </w:tr>
      <w:tr>
        <w:trPr>
          <w:trHeight w:val="477" w:hRule="atLeast"/>
        </w:trPr>
        <w:tc>
          <w:tcPr>
            <w:tcW w:w="1386" w:type="dxa"/>
            <w:tcBorders/>
          </w:tcPr>
          <w:p>
            <w:pPr>
              <w:pStyle w:val="89"/>
              <w:spacing w:before="181" w:after="0"/>
              <w:ind w:firstLine="230"/>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z w:val="22"/>
                <w:szCs w:val="21"/>
              </w:rPr>
              <w:t>日　　時</w:t>
            </w:r>
          </w:p>
        </w:tc>
        <w:tc>
          <w:tcPr>
            <w:tcW w:w="7843" w:type="dxa"/>
            <w:tcBorders/>
          </w:tcPr>
          <w:p>
            <w:pPr>
              <w:pStyle w:val="89"/>
              <w:spacing w:before="181" w:after="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令和６年１月</w:t>
            </w:r>
            <w:r>
              <w:rPr>
                <w:rFonts w:eastAsia="ＭＳ 明朝;MS Mincho" w:cs="ＭＳ 明朝;MS Mincho" w:ascii="ＭＳ 明朝;MS Mincho" w:hAnsi="ＭＳ 明朝;MS Mincho"/>
                <w:sz w:val="22"/>
                <w:szCs w:val="21"/>
              </w:rPr>
              <w:t>31</w:t>
            </w:r>
            <w:r>
              <w:rPr>
                <w:rFonts w:ascii="ＭＳ 明朝;MS Mincho" w:hAnsi="ＭＳ 明朝;MS Mincho" w:cs="ＭＳ 明朝;MS Mincho" w:eastAsia="ＭＳ 明朝;MS Mincho"/>
                <w:sz w:val="22"/>
                <w:szCs w:val="21"/>
              </w:rPr>
              <w:t>日（水）午前</w:t>
            </w:r>
            <w:r>
              <w:rPr>
                <w:rFonts w:eastAsia="ＭＳ 明朝;MS Mincho" w:cs="ＭＳ 明朝;MS Mincho" w:ascii="ＭＳ 明朝;MS Mincho" w:hAnsi="ＭＳ 明朝;MS Mincho"/>
                <w:sz w:val="22"/>
                <w:szCs w:val="21"/>
              </w:rPr>
              <w:t>10</w:t>
            </w:r>
            <w:r>
              <w:rPr>
                <w:rFonts w:ascii="ＭＳ 明朝;MS Mincho" w:hAnsi="ＭＳ 明朝;MS Mincho" w:cs="ＭＳ 明朝;MS Mincho" w:eastAsia="ＭＳ 明朝;MS Mincho"/>
                <w:sz w:val="22"/>
                <w:szCs w:val="21"/>
              </w:rPr>
              <w:t>時</w:t>
            </w:r>
            <w:r>
              <w:rPr>
                <w:rFonts w:eastAsia="ＭＳ 明朝;MS Mincho" w:cs="ＭＳ 明朝;MS Mincho" w:ascii="ＭＳ 明朝;MS Mincho" w:hAnsi="ＭＳ 明朝;MS Mincho"/>
                <w:sz w:val="22"/>
                <w:szCs w:val="21"/>
              </w:rPr>
              <w:t>00</w:t>
            </w:r>
            <w:r>
              <w:rPr>
                <w:rFonts w:ascii="ＭＳ 明朝;MS Mincho" w:hAnsi="ＭＳ 明朝;MS Mincho" w:cs="ＭＳ 明朝;MS Mincho" w:eastAsia="ＭＳ 明朝;MS Mincho"/>
                <w:sz w:val="22"/>
                <w:szCs w:val="21"/>
              </w:rPr>
              <w:t>分から午前</w:t>
            </w:r>
            <w:r>
              <w:rPr>
                <w:rFonts w:eastAsia="ＭＳ 明朝;MS Mincho" w:cs="ＭＳ 明朝;MS Mincho" w:ascii="ＭＳ 明朝;MS Mincho" w:hAnsi="ＭＳ 明朝;MS Mincho"/>
                <w:sz w:val="22"/>
                <w:szCs w:val="21"/>
              </w:rPr>
              <w:t>11</w:t>
            </w:r>
            <w:r>
              <w:rPr>
                <w:rFonts w:ascii="ＭＳ 明朝;MS Mincho" w:hAnsi="ＭＳ 明朝;MS Mincho" w:cs="ＭＳ 明朝;MS Mincho" w:eastAsia="ＭＳ 明朝;MS Mincho"/>
                <w:sz w:val="22"/>
                <w:szCs w:val="21"/>
              </w:rPr>
              <w:t>時</w:t>
            </w:r>
            <w:r>
              <w:rPr>
                <w:rFonts w:eastAsia="ＭＳ 明朝;MS Mincho" w:cs="ＭＳ 明朝;MS Mincho" w:ascii="ＭＳ 明朝;MS Mincho" w:hAnsi="ＭＳ 明朝;MS Mincho"/>
                <w:sz w:val="22"/>
                <w:szCs w:val="21"/>
              </w:rPr>
              <w:t>45</w:t>
            </w:r>
            <w:r>
              <w:rPr>
                <w:rFonts w:ascii="ＭＳ 明朝;MS Mincho" w:hAnsi="ＭＳ 明朝;MS Mincho" w:cs="ＭＳ 明朝;MS Mincho" w:eastAsia="ＭＳ 明朝;MS Mincho"/>
                <w:sz w:val="22"/>
                <w:szCs w:val="21"/>
              </w:rPr>
              <w:t>分まで</w:t>
            </w:r>
          </w:p>
        </w:tc>
      </w:tr>
      <w:tr>
        <w:trPr>
          <w:trHeight w:val="665" w:hRule="atLeast"/>
        </w:trPr>
        <w:tc>
          <w:tcPr>
            <w:tcW w:w="1386" w:type="dxa"/>
            <w:tcBorders/>
          </w:tcPr>
          <w:p>
            <w:pPr>
              <w:pStyle w:val="89"/>
              <w:spacing w:before="181" w:after="0"/>
              <w:ind w:firstLine="230"/>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z w:val="22"/>
                <w:szCs w:val="21"/>
              </w:rPr>
              <w:t>会　　場</w:t>
            </w:r>
          </w:p>
        </w:tc>
        <w:tc>
          <w:tcPr>
            <w:tcW w:w="7843" w:type="dxa"/>
            <w:tcBorders/>
          </w:tcPr>
          <w:p>
            <w:pPr>
              <w:pStyle w:val="89"/>
              <w:spacing w:before="181" w:after="0"/>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pacing w:val="2"/>
                <w:sz w:val="22"/>
                <w:szCs w:val="21"/>
              </w:rPr>
              <w:t>　大府市役所　５階　全員協議会室</w:t>
            </w:r>
          </w:p>
        </w:tc>
      </w:tr>
      <w:tr>
        <w:trPr>
          <w:trHeight w:val="449" w:hRule="atLeast"/>
          <w:cantSplit w:val="true"/>
        </w:trPr>
        <w:tc>
          <w:tcPr>
            <w:tcW w:w="1386" w:type="dxa"/>
            <w:tcBorders/>
          </w:tcPr>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出 席 者</w:t>
            </w:r>
          </w:p>
        </w:tc>
        <w:tc>
          <w:tcPr>
            <w:tcW w:w="7843"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敬称略</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委員長　渡辺隆夫、副委員長　中村直也、平林正敏、原田正樹、近藤由美子、</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酒井信子、鈴木悦彦、倉元須麻子、鷹羽泰孝、山本友和、東千恵子、萱野佐知子、松山靖、山﨑千佳</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所属順</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福祉部長　猪飼、地域福祉課長　長坂、福祉総合相談室長　小清水、</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高齢障がい支援課長　小島、地域福祉課福祉係長　山本、</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地域福祉課保護係長　中本、福祉総合相談室主査　杉浦、</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福祉総合相談室主査　山下、高齢障がい支援課高齢福祉係長　佐野、</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高齢障がい支援課障がい福祉係長　夏目、健康都市スポーツ推進課長　北川、</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大府市社会福祉協議会常務理事兼事務局長　久野、</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大府市社会福祉協議会総務課長　櫻木、地域づくりコーディネーター　山村</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司会：地域福祉課長</w:t>
      </w:r>
      <w:r>
        <w:rPr>
          <w:rFonts w:cs="ＭＳ 明朝;MS Mincho" w:ascii="ＭＳ 明朝;MS Mincho" w:hAnsi="ＭＳ 明朝;MS Mincho"/>
          <w:sz w:val="22"/>
        </w:rPr>
        <w:t>&gt;</w:t>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u w:val="single"/>
        </w:rPr>
        <w:t>１　議題</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進行：委員長＞</w:t>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１）第９期大府市高齢者福祉計画（案）及び第２期大府市認知症施策推進計画（案）の概要について（資料№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両計画に関する共通事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９期介護保険事業計画の計画期間に合わせて令和６年度から令和８年度までの３か年計画とする。また、令和５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から令和６年１月</w:t>
      </w:r>
      <w:r>
        <w:rPr>
          <w:rFonts w:cs="ＭＳ 明朝;MS Mincho" w:ascii="ＭＳ 明朝;MS Mincho" w:hAnsi="ＭＳ 明朝;MS Mincho"/>
          <w:sz w:val="22"/>
        </w:rPr>
        <w:t>19</w:t>
      </w:r>
      <w:r>
        <w:rPr>
          <w:rFonts w:ascii="ＭＳ 明朝;MS Mincho" w:hAnsi="ＭＳ 明朝;MS Mincho" w:cs="ＭＳ 明朝;MS Mincho"/>
          <w:sz w:val="22"/>
        </w:rPr>
        <w:t>日までの期間で各計画案に対するパブリックコメントを実施済み。</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住み慣れた地域で支え合い、高齢者が生きがいを持って安心・安全に暮らす、健康長寿のまちづくり」を基本理念とし、以下の６つの基本目標を掲げ、住まい、予防、医療、介護、生活支援を一体的に提供する「地域包括ケアシステム」の構築に向けた高齢者福祉施策を推進するものである。</w:t>
      </w:r>
    </w:p>
    <w:p>
      <w:pPr>
        <w:pStyle w:val="Normal"/>
        <w:autoSpaceDE w:val="false"/>
        <w:ind w:left="210" w:firstLine="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介護保険サービスの充実</w:t>
      </w:r>
    </w:p>
    <w:p>
      <w:pPr>
        <w:pStyle w:val="Normal"/>
        <w:autoSpaceDE w:val="false"/>
        <w:ind w:left="210" w:firstLine="220"/>
        <w:rPr/>
      </w:pPr>
      <w:r>
        <w:rPr>
          <w:rFonts w:cs="ＭＳ 明朝;MS Mincho" w:ascii="ＭＳ 明朝;MS Mincho" w:hAnsi="ＭＳ 明朝;MS Mincho"/>
          <w:sz w:val="22"/>
        </w:rPr>
        <w:t xml:space="preserve">(2) </w:t>
      </w:r>
      <w:r>
        <w:rPr>
          <w:rFonts w:ascii="ＭＳ 明朝;MS Mincho" w:hAnsi="ＭＳ 明朝;MS Mincho" w:cs="ＭＳ 明朝;MS Mincho"/>
          <w:sz w:val="22"/>
        </w:rPr>
        <w:t>在宅医療の提供体制の整備</w:t>
      </w:r>
    </w:p>
    <w:p>
      <w:pPr>
        <w:pStyle w:val="Normal"/>
        <w:autoSpaceDE w:val="false"/>
        <w:ind w:left="210" w:firstLine="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介護予防と生きがい対策の推進</w:t>
      </w:r>
    </w:p>
    <w:p>
      <w:pPr>
        <w:pStyle w:val="Normal"/>
        <w:autoSpaceDE w:val="false"/>
        <w:ind w:left="210" w:firstLine="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生活支援の推進</w:t>
      </w:r>
    </w:p>
    <w:p>
      <w:pPr>
        <w:pStyle w:val="Normal"/>
        <w:autoSpaceDE w:val="false"/>
        <w:ind w:left="210" w:firstLine="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高齢者の生活環境の整備</w:t>
      </w:r>
    </w:p>
    <w:p>
      <w:pPr>
        <w:pStyle w:val="Normal"/>
        <w:autoSpaceDE w:val="false"/>
        <w:ind w:left="210" w:firstLine="220"/>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認知症高齢者支援対策の推進</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９期大府市高齢者福祉計画（案）</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重点事業＞</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時間体制の在宅医療・介護の連携体制の整備</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全世代型サロン</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就労的活動支援事業</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高齢者の保険事業と介護予防の一体的な実施</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高齢者外出支援事業の充実</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福祉避難所協定の推進</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今計画から新規で記載される項目＞</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さくらノート</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Ｅスポーツルーム</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いきいき幸齢者フェスタ（旧「敬老会」）</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就労的活動支援事業</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高齢者の外出支援事業</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ヘルメットの購入費補助金　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２期大府市認知症施策推進計画（案）</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重点事業＞</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認知症に関する啓発・理解促進</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認知症の人本人からの発信支援</w:t>
      </w:r>
    </w:p>
    <w:p>
      <w:pPr>
        <w:pStyle w:val="Normal"/>
        <w:autoSpaceDE w:val="false"/>
        <w:ind w:left="210" w:firstLine="220"/>
        <w:rPr>
          <w:rFonts w:ascii="ＭＳ 明朝;MS Mincho" w:hAnsi="ＭＳ 明朝;MS Mincho" w:cs="ＭＳ 明朝;MS Mincho"/>
          <w:sz w:val="22"/>
        </w:rPr>
      </w:pPr>
      <w:r>
        <w:rPr>
          <w:rFonts w:ascii="ＭＳ 明朝;MS Mincho" w:hAnsi="ＭＳ 明朝;MS Mincho" w:cs="ＭＳ 明朝;MS Mincho"/>
          <w:sz w:val="22"/>
        </w:rPr>
        <w:t>・早期発見・早期対応のための体制整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今計画から新規で記載される項目＞</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認知症の日（</w:t>
      </w:r>
      <w:r>
        <w:rPr>
          <w:rFonts w:cs="ＭＳ 明朝;MS Mincho" w:ascii="ＭＳ 明朝;MS Mincho" w:hAnsi="ＭＳ 明朝;MS Mincho"/>
          <w:sz w:val="22"/>
        </w:rPr>
        <w:t>9/21</w:t>
      </w:r>
      <w:r>
        <w:rPr>
          <w:rFonts w:ascii="ＭＳ 明朝;MS Mincho" w:hAnsi="ＭＳ 明朝;MS Mincho" w:cs="ＭＳ 明朝;MS Mincho"/>
          <w:sz w:val="22"/>
        </w:rPr>
        <w:t>）」啓発行事</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認知症の伴走型支援事業の実施</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認知症診断大府もの忘れ検診助成制度の創設</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チームオレンジおおぶの制度化　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質疑応答・意見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pPr>
      <w:r>
        <w:rPr>
          <w:rFonts w:ascii="ＭＳ 明朝;MS Mincho" w:hAnsi="ＭＳ 明朝;MS Mincho" w:cs="ＭＳ 明朝;MS Mincho"/>
          <w:sz w:val="22"/>
        </w:rPr>
        <w:t>・自分が地域活動に関わったこの</w:t>
      </w:r>
      <w:r>
        <w:rPr>
          <w:rFonts w:cs="ＭＳ 明朝;MS Mincho" w:ascii="ＭＳ 明朝;MS Mincho" w:hAnsi="ＭＳ 明朝;MS Mincho"/>
          <w:sz w:val="22"/>
        </w:rPr>
        <w:t>10</w:t>
      </w:r>
      <w:r>
        <w:rPr>
          <w:rFonts w:ascii="ＭＳ 明朝;MS Mincho" w:hAnsi="ＭＳ 明朝;MS Mincho" w:cs="ＭＳ 明朝;MS Mincho"/>
          <w:sz w:val="22"/>
        </w:rPr>
        <w:t>年間で、地域活動を担う老人クラブの衰退を痛感している。新規会員の減少に伴い、会員が高齢化している。住民に地域参加を促す取組が必要であり、行政には就労支援だけでなく、地域を支える団体への参画を支援する取組を考えてもらいた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就労的活動支援事業の中には、社会参加をサポートするコーディネーターの配置があるため、就労に囚われることなく、地域での社会参加も視野に入れた支援を行っていく。企業退職時に制度周知や支援を行えるよう、市内企業とも連携していく。</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６年度には、高齢者の移動支援モデル事業を北崎地区で実施する予定としており、結果次第で他地区へも広げていければと考えている。移動支援によって高齢者の活動を維持し、ひいては地域参加、社会参加、健康増進につなげていきたいと考えてい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小学校は生涯学習の一環と考えており、こどもの頃は地域の中で地域の一員として生活しているが、自分を含め、就職を機に地域から離れてしまう人が多くいると思う。その空白期間を埋めるような策を考えないと、地域参画する人間の減少に歯止めがかからないのではないか。生涯かけての計画をつくった上で、高齢者や障がい者等の個別の取組を行っていく必要を感じてい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生涯かけての計画は上位計画である「地域福祉計画」が担っており、今計画はその下位に当たる部門別計画としてお示ししている。委員が言われるとおり、地域共生社会を目指すためには、各部門の中のみの議論に留まらず、すべての市民がその人らしく、地域の中で支え合い共に生きていくことについての議論をしていく必要がある。その議論については、この会議の場で今後もお願いしていきたいと考えてい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 xml:space="preserve">) </w:t>
      </w:r>
      <w:r>
        <w:rPr>
          <w:rFonts w:ascii="ＭＳ 明朝;MS Mincho" w:hAnsi="ＭＳ 明朝;MS Mincho" w:cs="ＭＳ 明朝;MS Mincho"/>
          <w:b/>
          <w:sz w:val="22"/>
        </w:rPr>
        <w:t>第７期大府市障がい福祉計画（案）及び第３期大府市障がい児福祉計画（案）の概要について（資料№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両計画に関する共通事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国が定める基本理念に基づき、障がい児・者の地域移行や就労に関する数値設定、障がい福祉サービス、相談支援、地域生活支援事業等に関する必要な見込み量及び提供体制の確保方策を定めるもので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６年度から令和８年度までの３か年計画とし、前計画の進捗状況等の分析を踏まえて事業を推進していく。</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計画の素案は大府市自立支援協議会と協議しながら作成したもので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計画の進捗については、ＰＤＣＡサイクルを活用し、大府市自立支援協議会に意見聴取を行いながら実施していく。</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７期大府市障がい福祉計画（案）</w:t>
      </w:r>
    </w:p>
    <w:p>
      <w:pPr>
        <w:pStyle w:val="Normal"/>
        <w:autoSpaceDE w:val="false"/>
        <w:ind w:left="430" w:hanging="220"/>
        <w:rPr>
          <w:rFonts w:ascii="ＭＳ 明朝;MS Mincho" w:hAnsi="ＭＳ 明朝;MS Mincho" w:cs="ＭＳ 明朝;MS Mincho"/>
          <w:sz w:val="22"/>
        </w:rPr>
      </w:pPr>
      <w:r>
        <w:rPr>
          <w:rFonts w:ascii="ＭＳ 明朝;MS Mincho" w:hAnsi="ＭＳ 明朝;MS Mincho" w:cs="ＭＳ 明朝;MS Mincho"/>
          <w:sz w:val="22"/>
        </w:rPr>
        <w:t>・地域生活に向けた取組</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障がい者の就労</w:t>
      </w:r>
    </w:p>
    <w:p>
      <w:pPr>
        <w:pStyle w:val="Normal"/>
        <w:autoSpaceDE w:val="false"/>
        <w:ind w:left="430" w:hanging="220"/>
        <w:rPr>
          <w:rFonts w:ascii="ＭＳ 明朝;MS Mincho" w:hAnsi="ＭＳ 明朝;MS Mincho" w:cs="ＭＳ 明朝;MS Mincho"/>
          <w:sz w:val="22"/>
        </w:rPr>
      </w:pPr>
      <w:r>
        <w:rPr>
          <w:rFonts w:ascii="ＭＳ 明朝;MS Mincho" w:hAnsi="ＭＳ 明朝;MS Mincho" w:cs="ＭＳ 明朝;MS Mincho"/>
          <w:sz w:val="22"/>
        </w:rPr>
        <w:t>・障がい者の支援体制の充実に向けた取組</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障害福祉サービス等の見込み</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地域生活支援事業の見込み</w:t>
      </w:r>
    </w:p>
    <w:p>
      <w:pPr>
        <w:pStyle w:val="Normal"/>
        <w:autoSpaceDE w:val="false"/>
        <w:ind w:left="430" w:hanging="220"/>
        <w:rPr>
          <w:rFonts w:ascii="ＭＳ 明朝;MS Mincho" w:hAnsi="ＭＳ 明朝;MS Mincho" w:cs="ＭＳ 明朝;MS Mincho"/>
          <w:sz w:val="22"/>
        </w:rPr>
      </w:pPr>
      <w:r>
        <w:rPr>
          <w:rFonts w:ascii="ＭＳ 明朝;MS Mincho" w:hAnsi="ＭＳ 明朝;MS Mincho" w:cs="ＭＳ 明朝;MS Mincho"/>
          <w:sz w:val="22"/>
        </w:rPr>
        <w:t>・障がい者のくらし　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２期大府市認知症施策推進計画（案）</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障がい児支援の提供体制の整備等</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障がい児支援の見込み</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達障がい児等に対する支援体制　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質疑応答・意見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高齢者福祉計画に関する部分は誰しもが自身や親等の身近な人の問題として関わることが多いと思うが、障がい者福祉計画に関する部分は当事者にならない限り興味を示されることが少ないと感じている。たくさんの方の労力をもって作成したこの計画を、より多くの方に見ていただき、興味を持っていただくことで、将来的に福祉に携わる人材が増えていくような効果を期待している。市はもとより委員の皆様にもぜひ計画の周知にご協力をお願いしたい。</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代の就労人口が増えている影響もあり、自分のことにも置き換えつつ、地域とのつながり方を考える機会となった。就労期間中は地域とのつながりが希薄化してしまうという指摘は自分も実感しているところであり、その期間の地域参加、社会参加としてボランティアというのは具体的に地域とつながる手法であると感じ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市がペアレントプログラムを実施していることは把握しているが、ペアレントトレーニングについても実施されているの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市で実施しているのはペアレントプログラムのみであ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pPr>
      <w:r>
        <w:rPr>
          <w:rFonts w:ascii="ＭＳ 明朝;MS Mincho" w:hAnsi="ＭＳ 明朝;MS Mincho" w:cs="ＭＳ 明朝;MS Mincho"/>
          <w:sz w:val="22"/>
        </w:rPr>
        <w:t>・「災害時・非常時の安心に向けた取組」について、愛知県では、１月１日に発災した「令和６年能登半島地震」の支援のため、現在、七尾市に保健師を派遣している。現地で活動する保健師の話では、避難行動要支援者名簿をもとに家庭訪問の実施を求められているが、誰がどこに避難しているなどの情報の整理が全くついておらず、誰も把握できていない状況で苦労していると聞いている。発災時に誰がどこに避難しているのかが分かるような、情報の絞り込みができるような名簿を作成してもらえるとありがた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本市では、「大府市避難行動要支援者名簿及び個別避難計画に関する条例」を制定し、平常時から警察、消防、民生児童委員、自主防災組織と情報共有を行っている。発災時には、公民館ごとに自主防災組織が機能していくこととなるが、地域を中心に名簿を活用して安否確認を行っていくこととしており、その体制は整っていると考えてい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障がい児については、義務教育に携わる者として大きな課題を抱えていると考えているが、大前提として、障がい児・者の当事者ではない市民にこれらの計画がどれだけ伝わっているのかについては疑問を持っている。様々な方が関与したしっかりとした計画がありながら、あまり注目されていないのではないかと感じ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学校生活でいえば、障がい児は通級指導教室に通うことがほとんどだが、本来は通常学級で受け入れていくべきだと考えている。そうすることで、義務教育の頃からインクルーシブな視点をこどもに与えることができ、障がいに関する理解が深まると考える。短期的な視点で物事を見がちだが、長い目で見た計画や取組が必要だと感じている。学校教育においても大きな課題だと感じており、通常学級で障がい児支援できるような人的配置を訴えていきたいと考えてい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点字で読める図書を増やすなど、読書のバリアフリー化を進めて欲し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福祉的な支援が必要な人でも気軽に図書館を利用してもらえるよう、点字図書や耳で聞くデジタル図書を導入していると聞いている。また、利用が減少していた従来の読み聞かせルームを、福祉的な支援ができる機器等を充実させた部屋として活用していると聞いている。ただし、まだまだ周知が行き届いていない面があるため、図書館と福祉部門で連携し周知を図っていく。</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市内企業の障がい者雇用率を教えて欲し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４年６月時点の統計値では市内の法定雇用率の達成割合は</w:t>
      </w:r>
      <w:r>
        <w:rPr>
          <w:rFonts w:cs="ＭＳ 明朝;MS Mincho" w:ascii="ＭＳ 明朝;MS Mincho" w:hAnsi="ＭＳ 明朝;MS Mincho"/>
          <w:sz w:val="22"/>
        </w:rPr>
        <w:t>53.9</w:t>
      </w:r>
      <w:r>
        <w:rPr>
          <w:rFonts w:ascii="ＭＳ 明朝;MS Mincho" w:hAnsi="ＭＳ 明朝;MS Mincho" w:cs="ＭＳ 明朝;MS Mincho"/>
          <w:sz w:val="22"/>
        </w:rPr>
        <w:t>％であり、全国の</w:t>
      </w:r>
      <w:r>
        <w:rPr>
          <w:rFonts w:cs="ＭＳ 明朝;MS Mincho" w:ascii="ＭＳ 明朝;MS Mincho" w:hAnsi="ＭＳ 明朝;MS Mincho"/>
          <w:sz w:val="22"/>
        </w:rPr>
        <w:t>48.3</w:t>
      </w:r>
      <w:r>
        <w:rPr>
          <w:rFonts w:ascii="ＭＳ 明朝;MS Mincho" w:hAnsi="ＭＳ 明朝;MS Mincho" w:cs="ＭＳ 明朝;MS Mincho"/>
          <w:sz w:val="22"/>
        </w:rPr>
        <w:t>％及び愛知県の</w:t>
      </w:r>
      <w:r>
        <w:rPr>
          <w:rFonts w:cs="ＭＳ 明朝;MS Mincho" w:ascii="ＭＳ 明朝;MS Mincho" w:hAnsi="ＭＳ 明朝;MS Mincho"/>
          <w:sz w:val="22"/>
        </w:rPr>
        <w:t>50.5</w:t>
      </w:r>
      <w:r>
        <w:rPr>
          <w:rFonts w:ascii="ＭＳ 明朝;MS Mincho" w:hAnsi="ＭＳ 明朝;MS Mincho" w:cs="ＭＳ 明朝;MS Mincho"/>
          <w:sz w:val="22"/>
        </w:rPr>
        <w:t>％よりも高い水準で近年は推移していると聞い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私の勤める事業所でも障がい者就労は積極的に進めており、障がい者が地域や社会で生きがいを持って生きていけるような体制を市全体で作っていくことが理想と考えている。市内企業の協力が増え、障がい者雇用率が上がってくることを期待したい。</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３）地域づくりコーディネーターの取組について（資料№３）</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根山地区の地域と福祉施設のネットワーク構築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横根山地区は前期高齢者数が</w:t>
      </w:r>
      <w:r>
        <w:rPr>
          <w:rFonts w:cs="ＭＳ 明朝;MS Mincho" w:ascii="ＭＳ 明朝;MS Mincho" w:hAnsi="ＭＳ 明朝;MS Mincho"/>
          <w:sz w:val="22"/>
        </w:rPr>
        <w:t>1,319</w:t>
      </w:r>
      <w:r>
        <w:rPr>
          <w:rFonts w:ascii="ＭＳ 明朝;MS Mincho" w:hAnsi="ＭＳ 明朝;MS Mincho" w:cs="ＭＳ 明朝;MS Mincho"/>
          <w:sz w:val="22"/>
        </w:rPr>
        <w:t>人で</w:t>
      </w:r>
      <w:r>
        <w:rPr>
          <w:rFonts w:cs="ＭＳ 明朝;MS Mincho" w:ascii="ＭＳ 明朝;MS Mincho" w:hAnsi="ＭＳ 明朝;MS Mincho"/>
          <w:sz w:val="22"/>
        </w:rPr>
        <w:t>22.4</w:t>
      </w:r>
      <w:r>
        <w:rPr>
          <w:rFonts w:ascii="ＭＳ 明朝;MS Mincho" w:hAnsi="ＭＳ 明朝;MS Mincho" w:cs="ＭＳ 明朝;MS Mincho"/>
          <w:sz w:val="22"/>
        </w:rPr>
        <w:t>％、後期高齢者数が</w:t>
      </w:r>
      <w:r>
        <w:rPr>
          <w:rFonts w:cs="ＭＳ 明朝;MS Mincho" w:ascii="ＭＳ 明朝;MS Mincho" w:hAnsi="ＭＳ 明朝;MS Mincho"/>
          <w:sz w:val="22"/>
        </w:rPr>
        <w:t>794</w:t>
      </w:r>
      <w:r>
        <w:rPr>
          <w:rFonts w:ascii="ＭＳ 明朝;MS Mincho" w:hAnsi="ＭＳ 明朝;MS Mincho" w:cs="ＭＳ 明朝;MS Mincho"/>
          <w:sz w:val="22"/>
        </w:rPr>
        <w:t>人で</w:t>
      </w:r>
      <w:r>
        <w:rPr>
          <w:rFonts w:cs="ＭＳ 明朝;MS Mincho" w:ascii="ＭＳ 明朝;MS Mincho" w:hAnsi="ＭＳ 明朝;MS Mincho"/>
          <w:sz w:val="22"/>
        </w:rPr>
        <w:t>13.5</w:t>
      </w:r>
      <w:r>
        <w:rPr>
          <w:rFonts w:ascii="ＭＳ 明朝;MS Mincho" w:hAnsi="ＭＳ 明朝;MS Mincho" w:cs="ＭＳ 明朝;MS Mincho"/>
          <w:sz w:val="22"/>
        </w:rPr>
        <w:t>％となっており、いずれも令和元年度調査時より増加傾向となっている。新たな宅地開発が行われており、今後も世帯数が増える見込みも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３年度の横根山地区社会資源調査結果では、福祉施設、医療機関が整っている地域であることと各施設が地域への関心が高いことが伺えたことから、地域と施設の連携体制及び災害支援体制の構築と福祉関係者の協力を得た地域活性化の推進を目的として福祉ネットワーク会議を開催することとなっ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施設主催のイベントや地域主催のイベントにそれぞれが関わることで、福祉ネットワーク会議を通じた顔の見える関係性の構築につながっ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今後は、福祉ネットワークの取組に加えて、医院、歯科医院、薬局等、医療関係の参画を呼び掛けて連携を推進し、医療福祉ネットワーク会議の構築に努め、地域住民そして高齢者が安心して暮らせるまちづくりを関係者と進めていく。</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意見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福祉施設等が地域行事に関わることはとてもいい取組だと感じている。今後は、地域住民が施設を利用する機会を通じて、施設側がより開かれたものとなることで、地域と施設それぞれにとってお互いの理解度が進むと思う。横根山地区はそれができている地区だと感じ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社会福祉施設は地域で上手に使われてこその施設だと感じている。様々な人の見る目があることで、社会福祉施設の介護職員の質も向上すると考え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コロナ禍以前は地域の方も対象とした喫茶店を毎日開いており、多くの地域の方に利用していただいていた。地域にとってなじみのある施設となることで、将来的に地域住民が施設利用者になった場合にも、お互いにとっていい環境になると思っ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状況を見ながら、地域とのつながりの場を少しずつ復活させていきたい。</w:t>
      </w:r>
    </w:p>
    <w:p>
      <w:pPr>
        <w:pStyle w:val="Normal"/>
        <w:autoSpaceDE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u w:val="single"/>
        </w:rPr>
        <w:t>２　その他</w:t>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１）生活困窮者支援体制を構築するためのプラットフォーム整備事業の進捗状況について（資料№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当該事業では、以下の事業を実施した７団体に対し補助を行った。</w:t>
      </w:r>
    </w:p>
    <w:p>
      <w:pPr>
        <w:pStyle w:val="Normal"/>
        <w:autoSpaceDE w:val="false"/>
        <w:ind w:left="210"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フードバンク・フードドライブ</w:t>
      </w:r>
    </w:p>
    <w:p>
      <w:pPr>
        <w:pStyle w:val="Normal"/>
        <w:autoSpaceDE w:val="false"/>
        <w:ind w:left="210"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学習支援</w:t>
      </w:r>
    </w:p>
    <w:p>
      <w:pPr>
        <w:pStyle w:val="Normal"/>
        <w:autoSpaceDE w:val="false"/>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全世代型サロン</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支援用食糧、教材、食材といった直接的支援に関する品目のほか、会場設備の改修や調理器具、レクリエーション用品といった投資的な内容に充てられる品目への補助もあり、各団体が活発に活動していることが伺えるものとなっ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補助団体からは「補助によって、即効性の高い安定的な支援が行えた」や「支援の質の向上につながった」、「利用者の増加につながった」、「事業の対象を拡大することができた」などのポジティブな意見を伺うことができ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業を通じた課題としては、「一過性の支援に留まらない継続的な支援の必要性」や「情報発信の方法や頻度の再検討」、「利用者の増加に伴うスタッフの不足や廃棄物処理の問題」、「参加者の世代の偏りの解消」などが挙げられ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補助金という形での支援は今年度で終了となる見込みだが、事業によって得られた課題を今後の生活困窮者支援に生かしていきたい。</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rPr>
        <w:t>（２）「さくらノート」及び「わたしのさくら登録」について（資料№５）</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市では、ご自身の考えや思いを家族や関わりがある方に伝え、残していただくための手段として、市独自のエンディングノートである「さくらノート」の作成・配布を令和３年度から実施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万一のことがあった際、「さくらノート」の記載内容のうち、本人が希望する項目をあらかじめ決められた方にのみ開示する制度として「わたしのさくら登録」を開始した。登録を申請できるのは、「さくらノート」を作成した本人及び成年後見人とな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延命治療や介護、葬儀、相続等の本人の希望を元気なうちに考え、まとめ、準備を整えることを目的に、遺贈・寄附に関する協定を市内にある三つの金融機関と締結しており、金融機関職員を講師とした終活セミナーも実施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さくらノート」及び「わたしのさくら登録」の制度周知を図っていく。</w:t>
      </w:r>
    </w:p>
    <w:p>
      <w:pPr>
        <w:pStyle w:val="Normal"/>
        <w:autoSpaceDE w:val="false"/>
        <w:ind w:left="22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autoSpaceDE w:val="false"/>
        <w:ind w:left="220" w:hanging="220"/>
        <w:rPr>
          <w:rFonts w:ascii="ＭＳ 明朝;MS Mincho" w:hAnsi="ＭＳ 明朝;MS Mincho" w:cs="ＭＳ 明朝;MS Mincho"/>
          <w:b/>
          <w:b/>
          <w:sz w:val="22"/>
          <w:u w:val="single"/>
        </w:rPr>
      </w:pPr>
      <w:r>
        <w:rPr>
          <w:rFonts w:ascii="ＭＳ 明朝;MS Mincho" w:hAnsi="ＭＳ 明朝;MS Mincho" w:cs="ＭＳ 明朝;MS Mincho"/>
          <w:b/>
          <w:sz w:val="22"/>
          <w:u w:val="single"/>
        </w:rPr>
        <w:t>事務連絡</w:t>
      </w:r>
    </w:p>
    <w:p>
      <w:pPr>
        <w:pStyle w:val="Normal"/>
        <w:autoSpaceDE w:val="false"/>
        <w:ind w:left="220" w:hanging="220"/>
        <w:rPr/>
      </w:pPr>
      <w:r>
        <w:rPr>
          <w:rFonts w:ascii="ＭＳ 明朝;MS Mincho" w:hAnsi="ＭＳ 明朝;MS Mincho" w:cs="ＭＳ 明朝;MS Mincho"/>
          <w:sz w:val="22"/>
        </w:rPr>
        <w:t>・次回は、令和６年６月下旬開催予定　　　　　　　　　　　　　　　　　　　　－以上－</w:t>
      </w:r>
    </w:p>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4</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napToGrid w:val="false"/>
      <w:spacing w:before="240" w:after="120"/>
      <w:ind w:left="198" w:hanging="198"/>
      <w:outlineLvl w:val="1"/>
    </w:pPr>
    <w:rPr>
      <w:rFonts w:ascii="ＭＳ ゴシック;MS Gothic" w:hAnsi="ＭＳ ゴシック;MS Gothic" w:eastAsia="ＭＳ ゴシック;MS Gothic" w:cs="Arial"/>
      <w:spacing w:val="4"/>
      <w:sz w:val="28"/>
      <w:szCs w:val="2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lang w:val="en-US"/>
    </w:rPr>
  </w:style>
  <w:style w:type="character" w:styleId="WW8Num47z1">
    <w:name w:val="WW8Num4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話者名 + 太字"/>
    <w:qFormat/>
    <w:rPr>
      <w:rFonts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1"/>
      <w:jc w:val="both"/>
    </w:pPr>
    <w:rPr>
      <w:rFonts w:ascii=" Times New Roman;Times New Roman" w:hAnsi=" Times New Roman;Times New Roman" w:eastAsia=" ＭＳ 明朝;ＭＳ 明朝" w:cs=" Times New Roman;Times New Roman"/>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zCs w:val="24"/>
      <w:lang w:val="en-US"/>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3:00Z</dcterms:created>
  <dc:creator>PCn222</dc:creator>
  <dc:description/>
  <cp:keywords/>
  <dc:language>en-US</dc:language>
  <cp:lastModifiedBy>TBl0217</cp:lastModifiedBy>
  <cp:lastPrinted>2023-01-27T14:50:00Z</cp:lastPrinted>
  <dcterms:modified xsi:type="dcterms:W3CDTF">2024-02-09T03:40:00Z</dcterms:modified>
  <cp:revision>8</cp:revision>
  <dc:subject/>
  <dc:title>会議状況報告書様式</dc:title>
</cp:coreProperties>
</file>