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）　　　　　　　　　　　　　　　　　　　　　　　　年　　月　　日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大府市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所有者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所有者氏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称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電　　　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8140</wp:posOffset>
                </wp:positionH>
                <wp:positionV relativeFrom="paragraph">
                  <wp:posOffset>108585</wp:posOffset>
                </wp:positionV>
                <wp:extent cx="83185" cy="3810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8088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9000 h 216000"/>
                            <a:gd name="textAreaBottom" fmla="*/ 207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8.2pt;margin-top:8.55pt;width:6.5pt;height:2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4485</wp:posOffset>
                </wp:positionH>
                <wp:positionV relativeFrom="paragraph">
                  <wp:posOffset>108585</wp:posOffset>
                </wp:positionV>
                <wp:extent cx="90805" cy="35814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58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8280 h 203040"/>
                            <a:gd name="textAreaBottom" fmla="*/ 194760 h 20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5.55pt;margin-top:8.55pt;width:7.1pt;height:28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0"/>
          <w:szCs w:val="24"/>
        </w:rPr>
        <w:t>法人又は組合にあっては、主たる事務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0"/>
          <w:szCs w:val="24"/>
        </w:rPr>
        <w:t>　　　　　　　　　　　　　　　　　　　　　　　　の所在地、及び名称並びに代表者氏名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今後の連絡先（○をつける）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所有者　　・　　管理者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簡易専用水道の衛生管理実施報告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下記の簡易専用水道におきまして、水道法及び水道法施行規則に基づく衛生管理を実施しましたので、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6"/>
        <w:rPr/>
      </w:pPr>
      <w:r>
        <w:rPr/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施設の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所在地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管理者の住所、氏名及び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氏名（名称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電話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衛生管理の実施状況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添付書類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直近の簡易専用水道の法定検査の記録【写し】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3">
    <w:name w:val="日付 (文字)"/>
    <w:qFormat/>
    <w:rPr>
      <w:kern w:val="2"/>
      <w:sz w:val="21"/>
    </w:rPr>
  </w:style>
  <w:style w:type="character" w:styleId="Style24">
    <w:name w:val="本文インデント (文字)"/>
    <w:qFormat/>
    <w:rPr>
      <w:kern w:val="2"/>
      <w:sz w:val="21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3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4:31:00Z</dcterms:created>
  <dc:creator>行政課</dc:creator>
  <dc:description/>
  <cp:keywords/>
  <dc:language>en-US</dc:language>
  <cp:lastModifiedBy>TBl1252</cp:lastModifiedBy>
  <cp:lastPrinted>2024-11-27T12:03:00Z</cp:lastPrinted>
  <dcterms:modified xsi:type="dcterms:W3CDTF">2024-11-27T03:04:00Z</dcterms:modified>
  <cp:revision>97</cp:revision>
  <dc:subject/>
  <dc:title>簡易専用水道衛生管理実施報告書</dc:title>
</cp:coreProperties>
</file>