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府市歴史民俗資料館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大府市歴史民俗資料館　見学申込書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 w:cs="ＭＳ 明朝;MS Mincho"/>
          <w:b/>
          <w:sz w:val="28"/>
        </w:rPr>
        <w:t>一般</w:t>
      </w:r>
      <w:r>
        <w:rPr>
          <w:rFonts w:cs="ＭＳ 明朝;MS Mincho" w:ascii="ＭＳ 明朝;MS Mincho" w:hAnsi="ＭＳ 明朝;MS Mincho"/>
          <w:b/>
          <w:sz w:val="28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込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年　　　　月　　　　日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団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代表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込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〒　　　　―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FAX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メール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緊急連絡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以下のとおり、歴史民俗資料館の見学を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見学希望日〕見学希望日時を記入くだ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395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館での滞在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（　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　　　分～　　　時　　　分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見学内容〕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134"/>
        <w:gridCol w:w="2552"/>
        <w:gridCol w:w="2410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率者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をつけて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解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設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によ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展示解説…資料館職員による常設展示・企画展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期中に限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解説のご要望があれば「有」に○印を記入してください。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〔その他〕該当する箇所に〇をつけ、車の場合は台数を記入してください。　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53"/>
        <w:gridCol w:w="1354"/>
      </w:tblGrid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共交通機関 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普通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 マイクロバス ・ 大型バ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駐車場の手配　　要　　不要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75260</wp:posOffset>
                </wp:positionH>
                <wp:positionV relativeFrom="page">
                  <wp:posOffset>163195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612.15pt;width:0pt;height:0pt;mso-position-horizontal-relative:page;mso-position-vertical-relative:page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施設側記入欄〉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63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　月　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</w:t>
            </w:r>
          </w:p>
          <w:p>
            <w:pPr>
              <w:pStyle w:val="Normal"/>
              <w:ind w:left="1440" w:hanging="1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配状況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入可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可　　　　不可　　　　要相談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芸員説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　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配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588" w:gutter="0" w:header="851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08" w:leader="none"/>
        <w:tab w:val="right" w:pos="8617" w:leader="none"/>
      </w:tabs>
      <w:rPr/>
    </w:pPr>
    <w:r>
      <w:rPr/>
      <w:t>FAX</w:t>
    </w:r>
    <w:r>
      <w:rPr/>
      <w:t>：</w:t>
    </w:r>
    <w:r>
      <w:rPr/>
      <w:t>0562-44-0033</w:t>
    </w:r>
    <w:r>
      <w:rPr/>
      <w:t xml:space="preserve">  </w:t>
    </w:r>
    <w:r>
      <w:rPr/>
      <w:t>　</w:t>
    </w:r>
    <w:r>
      <w:rPr/>
      <w:t>MAIL</w:t>
    </w:r>
    <w:r>
      <w:rPr/>
      <w:t>：</w:t>
    </w:r>
    <w:r>
      <w:rPr/>
      <w:t>rekimin</w:t>
    </w:r>
    <w:r>
      <w:rPr/>
      <w:t>＠</w:t>
    </w:r>
    <w:r>
      <w:rPr/>
      <w:t>city.obu.lg.jp</w:t>
    </w:r>
    <w:r>
      <w:rPr/>
      <w:t>　　　　　　</w:t>
    </w:r>
    <w:r>
      <w:rPr>
        <w:sz w:val="18"/>
      </w:rPr>
      <w:t>令和</w:t>
    </w:r>
    <w:r>
      <w:rPr>
        <w:sz w:val="18"/>
      </w:rPr>
      <w:t>7</w:t>
    </w:r>
    <w:r>
      <w:rPr>
        <w:sz w:val="18"/>
      </w:rPr>
      <w:t>年</w:t>
    </w:r>
    <w:r>
      <w:rPr>
        <w:sz w:val="18"/>
      </w:rPr>
      <w:t>8</w:t>
    </w:r>
    <w:r>
      <w:rPr>
        <w:sz w:val="18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2:00Z</dcterms:created>
  <dc:creator>PCn081</dc:creator>
  <dc:description/>
  <cp:keywords/>
  <dc:language>en-US</dc:language>
  <cp:lastModifiedBy>TBl1234</cp:lastModifiedBy>
  <cp:lastPrinted>2025-08-17T11:02:00Z</cp:lastPrinted>
  <dcterms:modified xsi:type="dcterms:W3CDTF">2025-08-17T02:02:00Z</dcterms:modified>
  <cp:revision>119</cp:revision>
  <dc:subject/>
  <dc:title>平成２１年１１月２４日</dc:title>
</cp:coreProperties>
</file>